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 No. 16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TEM     )  From the Director, Department of Compensation and HRIS, requesting approval of the classification of a Community Intervention Specialist in the Department of Health &amp; Human Services, by recommending adoption of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Director, Department of Health &amp; Human Services is requesting the creation of a Community Intervention Specialist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1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EREAS, the request to create the position is being reviewed separately as part of File No. 16-; and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AS, the Department of Human Resources is responsible for assessing the duties associated with the position and providing a job title and compensation recommendation to the Committee on Personnel; now, therefore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RESOLVED, that the Milwaukee County Board of Supervisors hereby approves the classification recommendation for the two position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s outlined in the memo hereto attached to this file and as summarized below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rg Un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itle 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it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ay Rang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74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000</w:t>
        <w:tab/>
        <w:t>00008000</w:t>
        <w:tab/>
        <w:t>Community Intervention Specialist</w:t>
      </w:r>
      <w:r>
        <w:rPr>
          <w:rFonts w:cs="Arial" w:ascii="Arial" w:hAnsi="Arial"/>
          <w:sz w:val="24"/>
          <w:szCs w:val="21"/>
        </w:rPr>
        <w:tab/>
        <w:t>2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" w:hAnsi="CG Omega"/>
        <w:sz w:val="24"/>
        <w:szCs w:val="24"/>
      </w:rPr>
    </w:pPr>
    <w:r>
      <w:rPr>
        <w:rFonts w:ascii="CG Omega" w:hAnsi="CG Omega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" w:hAnsi="CG Omeg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7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c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CG Omega" w:hAnsi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rFonts w:ascii="CG Omega" w:hAnsi="CG Omega"/>
      <w:sz w:val="24"/>
    </w:rPr>
  </w:style>
  <w:style w:type="paragraph" w:styleId="Header">
    <w:name w:val="Header"/>
    <w:basedOn w:val="Normal"/>
    <w:link w:val="HeaderChar"/>
    <w:uiPriority w:val="99"/>
    <w:unhideWhenUsed/>
    <w:rsid w:val="00ca4755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cd2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605b1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05:00Z</dcterms:created>
  <dc:creator>Lauri Henning</dc:creator>
  <dc:description/>
  <dc:language>en-US</dc:language>
  <cp:lastModifiedBy>Mueller, Jennifer</cp:lastModifiedBy>
  <cp:lastPrinted>2016-01-28T19:33:00Z</cp:lastPrinted>
  <dcterms:modified xsi:type="dcterms:W3CDTF">2016-10-06T20:15:00Z</dcterms:modified>
  <cp:revision>3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