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Community Engagement Coordinator position (pay grade 23M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mmunity Engagement Coordinato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432 – CSS Administratio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3M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56,139.2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4,459.2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Zaug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238820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0</Words>
  <Characters>2798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4:00Z</dcterms:created>
  <dc:creator>Jensen, Janelle</dc:creator>
  <dc:description/>
  <dc:language>en-US</dc:language>
  <cp:lastModifiedBy>Patterson, Kiki</cp:lastModifiedBy>
  <cp:lastPrinted>2020-03-02T20:16:00Z</cp:lastPrinted>
  <dcterms:modified xsi:type="dcterms:W3CDTF">2025-03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