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County Parks, requesting authorization to enter into a Maintenance Agreement with Lake Park Friends for the stabilization and revegetation of the Wahl Avenue Bluff in Lake Park,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eastAsia="Arial" w:cs="Arial"/>
          <w:sz w:val="24"/>
          <w:szCs w:val="24"/>
        </w:rPr>
      </w:pPr>
      <w:r>
        <w:rPr>
          <w:rFonts w:eastAsia="Arial" w:cs="Arial" w:ascii="Arial" w:hAnsi="Arial"/>
          <w:sz w:val="24"/>
          <w:szCs w:val="24"/>
        </w:rPr>
        <w:t>WHEREAS, the Wahl Avenue Bluff in Lake Park between North Avenue and Belleview Place contains the highest and steepest slopes in the park, has limited natural vegetation, is dominated by invasive species, and is prone to erosion</w:t>
      </w:r>
      <w:r>
        <w:rPr>
          <w:rFonts w:cs="Arial" w:ascii="Arial" w:hAnsi="Arial"/>
          <w:sz w:val="24"/>
          <w:szCs w:val="24"/>
        </w:rPr>
        <w:t>; and</w:t>
      </w:r>
    </w:p>
    <w:p>
      <w:pPr>
        <w:pStyle w:val="Normal"/>
        <w:rPr/>
      </w:pP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WHEREAS,</w:t>
      </w:r>
      <w:r>
        <w:rPr>
          <w:rFonts w:cs="Arial" w:ascii="Arial" w:hAnsi="Arial"/>
          <w:sz w:val="24"/>
          <w:szCs w:val="24"/>
        </w:rPr>
        <w:t xml:space="preserve"> the Southeastern Wisconsin Regional Planning Commission’s Lake Park Bluff Stability and Community Assessment Report, dated September 2004, determined that this section of bluff represents the most disturbed area of the park</w:t>
      </w:r>
      <w:r>
        <w:rPr>
          <w:rFonts w:eastAsia="Arial" w:cs="Arial" w:ascii="Arial" w:hAnsi="Arial"/>
          <w:sz w:val="24"/>
          <w:szCs w:val="24"/>
        </w:rPr>
        <w:t>;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WHEREAS, working through Lake Park Friends, local residents have committed funds for the stabilization and re-vegetation of this bluff; and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WHEREAS, Parks Department staff have worked with the residents and landscape professionals in the development of a plan that will introduce native species in place of invasive trees and plants, as well as stabilize the bluff to minimize erosion; and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In furtherance of these directives, on August 8, 2024, the County approved a Right of Entry Permit for the Lake Park Friends to perform maintenance to the Wahl Avenue Bluff situated in Lake Park roughly in the boundary of Bradford Avenue on the south and E. Belleview Pl. on the north, as described in more detail in the Entry Permit.  To perform such maintenance, Lake Park Friends contracted with a private landscaping professional to perform the scope of work identified in the Right of Entry Permit and pursuant to a proposal dated July 11, 2024, at Lake Park Friend’s sole cost and expense;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the Parties agree that the work performed pursuant to the Right of Entry Permit has been completed and the long-term maintenance will be addressed by a separate Maintenance Agreement;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the Parties wish to continue to maintain the Wahl Avenue Bluff to preserve the investment and work that has already been completed through this Agreement;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the Agreement shall be for an initial ten (10) year term and shall be funded at no expense to the County; now therefore</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pPr>
      <w:r>
        <w:rPr>
          <w:rFonts w:eastAsia="Arial" w:cs="Arial" w:ascii="Arial" w:hAnsi="Arial"/>
          <w:color w:val="000000" w:themeColor="text1"/>
          <w:sz w:val="24"/>
          <w:szCs w:val="24"/>
        </w:rPr>
        <w:t xml:space="preserve">BE IT RESOLVED, that Milwaukee County Parks is hereby authorized to enter into a Maintenance Agreement with Lake Park Friends for the stabilization and revegetation of the Wahl Avenue Bluff in Lake Park; and </w:t>
      </w:r>
    </w:p>
    <w:p>
      <w:pPr>
        <w:pStyle w:val="Normal"/>
        <w:ind w:firstLine="720"/>
        <w:rPr/>
      </w:pPr>
      <w:r>
        <w:rPr>
          <w:rFonts w:eastAsia="Arial" w:cs="Arial" w:ascii="Arial" w:hAnsi="Arial"/>
          <w:color w:val="000000" w:themeColor="text1"/>
          <w:sz w:val="24"/>
          <w:szCs w:val="24"/>
        </w:rPr>
        <w:t xml:space="preserve"> </w:t>
      </w:r>
    </w:p>
    <w:p>
      <w:pPr>
        <w:pStyle w:val="Normal"/>
        <w:ind w:firstLine="720"/>
        <w:rPr/>
      </w:pPr>
      <w:r>
        <w:rPr>
          <w:rFonts w:eastAsia="Arial" w:cs="Arial" w:ascii="Arial" w:hAnsi="Arial"/>
          <w:sz w:val="24"/>
          <w:szCs w:val="24"/>
        </w:rPr>
        <w:t>BE IT FURTHER RESOLVED, that Milwaukee County Parks is authorized to prepare, execute, amend, record all documents, and take all actions necessary as required to execute and implement the Maintenance Agreement for the stabilization and revegetation of Wahl Avenue Bluff located in Lake Park.</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3:00Z</dcterms:created>
  <dc:creator>Bill Waldron</dc:creator>
  <dc:description/>
  <dc:language>en-US</dc:language>
  <cp:lastModifiedBy>James Tarantino</cp:lastModifiedBy>
  <cp:lastPrinted>2016-02-18T16:54:00Z</cp:lastPrinted>
  <dcterms:modified xsi:type="dcterms:W3CDTF">2025-05-13T11:24:03Z</dcterms:modified>
  <cp:revision>4</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144b09-8ce1-495d-8112-285a7d16e92f</vt:lpwstr>
  </property>
</Properties>
</file>