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270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o. 24-XXX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EM NO.    ) From the Executive Director of Milwaukee County Parks requesting authorization to enter into a Subaward Aagreement with the City of Milwaukee to accept funding from the United States Department of Agriculture (USDA)’s Urban and Community Forestry Grant, by recommending adoption of the following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>the City of Milwaukee has been awarded funding from the United States Department of Agriculture Urban and Community Forestry Grant Program</w:t>
      </w:r>
      <w:r>
        <w:rPr>
          <w:rFonts w:cs="Arial" w:ascii="Arial" w:hAnsi="Arial"/>
          <w:sz w:val="24"/>
          <w:szCs w:val="24"/>
        </w:rPr>
        <w:t>; an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funding for this grant will support the Growing Milwaukee’s Tree Canopy and Community Resilience Plan, to which Milwaukee County Parks is a partner member as part of the grant application;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Milwaukee County Parks will receive $1,500,000 in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United States Department of Agriculture </w:t>
      </w:r>
      <w:r>
        <w:rPr>
          <w:rFonts w:cs="Arial" w:ascii="Arial" w:hAnsi="Arial"/>
          <w:sz w:val="24"/>
          <w:szCs w:val="24"/>
        </w:rPr>
        <w:t>funds through the City of Milwaukee-Forestry Services as a subrecipient partner in the Growing Milwaukee’s Tree Canopy and Community Resilience Plan grant</w:t>
      </w:r>
      <w:r>
        <w:rPr>
          <w:rFonts w:eastAsia="Arial" w:cs="Arial" w:ascii="Arial" w:hAnsi="Arial"/>
          <w:sz w:val="24"/>
          <w:szCs w:val="24"/>
        </w:rPr>
        <w:t>; and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these funds will support Milwaukee County Parks’ efforts to perform tree planting and maintenance, tree pruning, stump removal and site restoration, poor conditioned tree removal, de-paving and tree planting;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these funds will also support Milwaukee County Parks’ efforts by allowing the renting of equipment and materials to support these activities;</w:t>
      </w:r>
      <w:r>
        <w:rPr>
          <w:rFonts w:eastAsia="Arial" w:cs="Arial" w:ascii="Arial" w:hAnsi="Arial"/>
          <w:sz w:val="24"/>
          <w:szCs w:val="24"/>
        </w:rPr>
        <w:t xml:space="preserve"> and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any Subaward Aareement requires projects greater than or equal to $100,000, having a useful life of greater than 1 year, and addressing core facilities and major deferred maintenance to be approved by the County Board, if not already approved and included in the current County budget; </w:t>
      </w:r>
      <w:r>
        <w:rPr>
          <w:rFonts w:eastAsia="Arial" w:cs="Arial" w:ascii="Arial" w:hAnsi="Arial"/>
          <w:sz w:val="24"/>
          <w:szCs w:val="24"/>
        </w:rPr>
        <w:t>now, therefore</w:t>
      </w:r>
    </w:p>
    <w:p>
      <w:pPr>
        <w:pStyle w:val="Normal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 xml:space="preserve">BE IT RESOLVED, that Milwaukee County Parks is hereby authorized to accept and enter into a Subaward Agreement with the City of Milwaukee for up to $1,500,000 for work pertaining to the </w:t>
      </w:r>
      <w:r>
        <w:rPr>
          <w:rFonts w:cs="Arial" w:ascii="Arial" w:hAnsi="Arial"/>
          <w:sz w:val="24"/>
          <w:szCs w:val="24"/>
        </w:rPr>
        <w:t>Growing Milwaukee’s Tree Canopy and Community Resilience Plan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 xml:space="preserve">; and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 IT FURTHER RESOLVED, the Milwaukee County Comptroller is authorized to execute administrative fund transfers and directed to create Capital Project WPXXX- </w:t>
      </w:r>
      <w:r>
        <w:rPr>
          <w:rFonts w:cs="Arial" w:ascii="Arial" w:hAnsi="Arial"/>
          <w:sz w:val="24"/>
          <w:szCs w:val="24"/>
        </w:rPr>
        <w:t>Growing Milwaukee’s Tree Canopy and Community Resilience Plan</w:t>
      </w:r>
      <w:r>
        <w:rPr>
          <w:rFonts w:eastAsia="Arial" w:cs="Arial" w:ascii="Arial" w:hAnsi="Arial"/>
          <w:sz w:val="24"/>
          <w:szCs w:val="24"/>
        </w:rPr>
        <w:t xml:space="preserve"> to implement the agreement.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BE IT FINALLY RESOLVED, the Milwaukee County Board of Supervisors authorizes Milwaukee County Parks, the Department of Administrative Services, Office of Corporation Counsel, DAS – Risk Management, Office of the Comptroller, County Executive and any other department necessary to undertake all actions, contracts, transfers and activities necessary to accept and meet the requirements of the </w:t>
      </w:r>
      <w:r>
        <w:rPr>
          <w:rFonts w:cs="Arial" w:ascii="Arial" w:hAnsi="Arial"/>
          <w:sz w:val="24"/>
          <w:szCs w:val="24"/>
        </w:rPr>
        <w:t>Growing Milwaukee’s Tree Canopy and Community Resilience Plan subrecipient agreement</w:t>
      </w:r>
      <w:r>
        <w:rPr>
          <w:rFonts w:eastAsia="Arial"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6480"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a46f99"/>
    <w:rPr>
      <w:rFonts w:ascii="CG Omega" w:hAnsi="CG Omega"/>
      <w:color w:val="000000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28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6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semiHidden/>
    <w:qFormat/>
    <w:rsid w:val="00a46f99"/>
    <w:pPr/>
    <w:rPr>
      <w:rFonts w:ascii="CG Omega" w:hAnsi="CG Omega"/>
      <w:color w:val="000000"/>
      <w:sz w:val="22"/>
      <w:szCs w:val="24"/>
    </w:rPr>
  </w:style>
  <w:style w:type="paragraph" w:styleId="ListParagraph">
    <w:name w:val="List Paragraph"/>
    <w:basedOn w:val="Normal"/>
    <w:uiPriority w:val="34"/>
    <w:qFormat/>
    <w:rsid w:val="00626f87"/>
    <w:pPr>
      <w:spacing w:before="0" w:after="0"/>
      <w:ind w:left="720" w:hanging="0"/>
      <w:contextualSpacing/>
    </w:pPr>
    <w:rPr>
      <w:rFonts w:ascii="Arial" w:hAnsi="Arial" w:cs="Arial"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28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0a0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a0a0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1a3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db6d4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572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0:00Z</dcterms:created>
  <dc:creator>Bill Waldron</dc:creator>
  <dc:description/>
  <dc:language>en-US</dc:language>
  <cp:lastModifiedBy>Tarantino, James</cp:lastModifiedBy>
  <cp:lastPrinted>2016-02-18T16:54:00Z</cp:lastPrinted>
  <dcterms:modified xsi:type="dcterms:W3CDTF">2024-08-13T13:59:00Z</dcterms:modified>
  <cp:revision>23</cp:revision>
  <dc:subject/>
  <dc:title>File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