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File No. 22-353)</w:t>
      </w:r>
    </w:p>
    <w:p>
      <w:pPr>
        <w:pStyle w:val="Normal"/>
        <w:ind w:left="90" w:right="90" w:hanging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TEM)</w:t>
      </w:r>
      <w:r>
        <w:rPr>
          <w:rFonts w:cs="Arial" w:ascii="Arial" w:hAnsi="Arial"/>
          <w:szCs w:val="28"/>
        </w:rPr>
        <w:t xml:space="preserve"> </w:t>
      </w:r>
      <w:bookmarkStart w:id="0" w:name="_Hlk95484586"/>
      <w:r>
        <w:rPr>
          <w:rFonts w:cs="Arial" w:ascii="Arial" w:hAnsi="Arial"/>
          <w:szCs w:val="28"/>
        </w:rPr>
        <w:t xml:space="preserve">From the Director, Office of Emergency Management, requesting </w:t>
      </w:r>
      <w:r>
        <w:rPr>
          <w:rFonts w:eastAsia="Cambria" w:cs="Arial" w:ascii="Arial" w:hAnsi="Arial"/>
          <w:spacing w:val="-1"/>
          <w:szCs w:val="28"/>
        </w:rPr>
        <w:t>authorization to create two (2) Full-Time Emergency Medical Technician (EMT) to provide adequate staffing levels for medical operations at our contracted venues and also operate as part of the Community Oriented Regional EMS (CORE) Team</w:t>
      </w:r>
      <w:bookmarkEnd w:id="0"/>
      <w:r>
        <w:rPr>
          <w:rFonts w:cs="Arial" w:ascii="Arial" w:hAnsi="Arial"/>
          <w:szCs w:val="24"/>
        </w:rPr>
        <w:t>, by recommending adoption of the following:</w:t>
      </w:r>
    </w:p>
    <w:p>
      <w:pPr>
        <w:pStyle w:val="Normal"/>
        <w:ind w:left="86" w:right="86" w:hanging="0"/>
        <w:jc w:val="both"/>
        <w:rPr>
          <w:rFonts w:ascii="Arial" w:hAnsi="Arial" w:eastAsia="Cambria" w:cs="Arial"/>
          <w:spacing w:val="-1"/>
          <w:szCs w:val="24"/>
        </w:rPr>
      </w:pPr>
      <w:r>
        <w:rPr>
          <w:rFonts w:eastAsia="Cambria" w:cs="Arial" w:ascii="Arial" w:hAnsi="Arial"/>
          <w:spacing w:val="-1"/>
          <w:szCs w:val="24"/>
        </w:rPr>
      </w:r>
    </w:p>
    <w:p>
      <w:pPr>
        <w:pStyle w:val="TextBody"/>
        <w:ind w:left="90" w:firstLine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</w:t>
      </w:r>
    </w:p>
    <w:p>
      <w:pPr>
        <w:pStyle w:val="TextBody"/>
        <w:ind w:left="90" w:firstLine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 the Office of Emergency Management – Emergency Medical Services Division (OEM-EMS), provides Emergency Medical Services to several contracted venues within Milwaukee County; an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 the demand of the forums for services continues to increase and OEM-EMS faces several staffing shortages to provide adequate and safe service levels; an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 the COVID-19 pandemic has taken its toll on the healthcare system, including opportunities for recruitment in the EMS field; an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AS OEM-EMS has identified several opportunities for upstream public engagement additional EMS training programs but needs additional staffing; an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 the OEM-EMS is committed to becoming the healthiest county in Wisconsin via data informed intervention and equitable access to resources; an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 IT RESOLVED, the Milwaukee County Board of Supervisors hereby authorizes adoption of the following: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497"/>
        <w:gridCol w:w="2178"/>
        <w:gridCol w:w="1510"/>
        <w:gridCol w:w="1536"/>
        <w:gridCol w:w="1377"/>
      </w:tblGrid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ction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itle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. of Positions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itle Cod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ay Grade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rg. Unit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at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BD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45</w:t>
            </w:r>
          </w:p>
        </w:tc>
      </w:tr>
    </w:tbl>
    <w:p>
      <w:pPr>
        <w:pStyle w:val="TextBody"/>
        <w:tabs>
          <w:tab w:val="clear" w:pos="720"/>
          <w:tab w:val="left" w:pos="1352" w:leader="none"/>
        </w:tabs>
        <w:ind w:left="0" w:right="116" w:firstLine="72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051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144"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c0144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3c5e70"/>
    <w:rPr>
      <w:rFonts w:ascii="Arial" w:hAnsi="Arial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9fe"/>
    <w:rPr>
      <w:rFonts w:ascii="CG Omega" w:hAnsi="CG Omeg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9fe"/>
    <w:rPr>
      <w:rFonts w:ascii="CG Omega" w:hAnsi="CG Omega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fb7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3155cc"/>
    <w:rPr>
      <w:rFonts w:ascii="Cambria" w:hAnsi="Cambria" w:eastAsia="Cambria" w:cs="" w:cstheme="minorBidi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3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11344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1344"/>
    <w:rPr>
      <w:rFonts w:ascii="CG Omega" w:hAnsi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155cc"/>
    <w:pPr>
      <w:widowControl w:val="false"/>
      <w:ind w:left="100" w:hanging="0"/>
    </w:pPr>
    <w:rPr>
      <w:rFonts w:ascii="Cambria" w:hAnsi="Cambria" w:eastAsia="Cambria" w:cs="" w:cstheme="minorBid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72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9fe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19fe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fb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134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134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e140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0bc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7EB9E290C91441AAE880713C0B0184" ma:contentTypeVersion="" ma:contentTypeDescription="Create a new document." ma:contentTypeScope="" ma:versionID="dc36d664a0b8c2addeee8a3a143b2990">
  <xsd:schema xmlns:xsd="http://www.w3.org/2001/XMLSchema" xmlns:xs="http://www.w3.org/2001/XMLSchema" xmlns:p="http://schemas.microsoft.com/office/2006/metadata/properties" xmlns:ns2="c34c53d0-695a-46a8-bcb2-6e0862eae2c2" targetNamespace="http://schemas.microsoft.com/office/2006/metadata/properties" ma:root="true" ma:fieldsID="0d6a541c620585eb0bc46e332ab2e228" ns2:_="">
    <xsd:import namespace="c34c53d0-695a-46a8-bcb2-6e0862eae2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4c53d0-695a-46a8-bcb2-6e0862eae2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7C4C35-AFA8-4079-AD5E-3FA1F2D82A9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1129B7-D937-466E-B3DB-10F7658CA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4c53d0-695a-46a8-bcb2-6e0862eae2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306DFC-9C29-45D9-B2F9-3AF981153C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D83FE69-47A7-4410-896F-1F1E098067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olutionFromCommittee</Template>
  <TotalTime>5</TotalTime>
  <Application>LibreOffice/7.4.7.2$Linux_X86_64 LibreOffice_project/40$Build-2</Application>
  <AppVersion>15.0000</AppVersion>
  <Pages>1</Pages>
  <Words>197</Words>
  <Characters>1174</Characters>
  <CharactersWithSpaces>1369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20:00Z</dcterms:created>
  <dc:creator>NSebast</dc:creator>
  <dc:description/>
  <dc:language>en-US</dc:language>
  <cp:lastModifiedBy>Tillman, Mark</cp:lastModifiedBy>
  <cp:lastPrinted>2015-04-23T15:22:00Z</cp:lastPrinted>
  <dcterms:modified xsi:type="dcterms:W3CDTF">2022-02-15T23:32:00Z</dcterms:modified>
  <cp:revision>8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EB9E290C91441AAE880713C0B0184</vt:lpwstr>
  </property>
</Properties>
</file>