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No. 21-370</w:t>
      </w:r>
      <w:r>
        <w:rPr>
          <w:rFonts w:cs="Arial" w:ascii="Arial" w:hAnsi="Arial"/>
          <w:color w:val="FFFFFF" w:themeColor="background1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of Compensation/Human Resources Information Systems, Department of Human Resources, requesting approval to reallocate </w:t>
      </w:r>
      <w:bookmarkStart w:id="0" w:name="_Hlk67051399"/>
      <w:r>
        <w:rPr>
          <w:rFonts w:cs="Arial" w:ascii="Arial" w:hAnsi="Arial"/>
          <w:sz w:val="24"/>
          <w:szCs w:val="24"/>
        </w:rPr>
        <w:t xml:space="preserve">the position of Network Security Engineer; </w:t>
      </w:r>
      <w:bookmarkStart w:id="1" w:name="_Hlk60303019"/>
      <w:r>
        <w:rPr>
          <w:rFonts w:cs="Arial" w:ascii="Arial" w:hAnsi="Arial"/>
          <w:sz w:val="24"/>
          <w:szCs w:val="24"/>
        </w:rPr>
        <w:t>Location 116, Department 1174 – Telecommunications</w:t>
      </w:r>
      <w:bookmarkEnd w:id="0"/>
      <w:bookmarkEnd w:id="1"/>
      <w:r>
        <w:rPr>
          <w:rFonts w:cs="Arial" w:ascii="Arial" w:hAnsi="Arial"/>
          <w:sz w:val="24"/>
          <w:szCs w:val="24"/>
        </w:rPr>
        <w:t>, by recommending the adoption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Department of Human Resources is requesting to reallocate the grade of the position of Network Security Engineer; Location 116, Department 1174 – Telecommunications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epartment of Human Resources reviewed the duties of the position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of Compensation recommends that the classification of the of Network Security Engineer; Location 116, Department 1174 – Telecommunications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a comparison of the current pay grade recommended pay grade is as follows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2" w:name="_Hlk64640107"/>
      <w:r>
        <w:rPr>
          <w:rFonts w:cs="Arial" w:ascii="Arial" w:hAnsi="Arial"/>
          <w:b/>
          <w:sz w:val="24"/>
          <w:szCs w:val="24"/>
        </w:rPr>
        <w:t xml:space="preserve">Current Pay Grade 32M      </w:t>
        <w:tab/>
        <w:t xml:space="preserve"> </w:t>
        <w:tab/>
        <w:tab/>
        <w:t xml:space="preserve">Proposed Pay Grade 28D 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3" w:name="_Hlk60303783"/>
      <w:r>
        <w:rPr>
          <w:rFonts w:cs="Arial" w:ascii="Arial" w:hAnsi="Arial"/>
          <w:sz w:val="24"/>
          <w:szCs w:val="24"/>
        </w:rPr>
        <w:t xml:space="preserve">Step 1 (Annual) -  $ </w:t>
      </w:r>
      <w:bookmarkEnd w:id="3"/>
      <w:r>
        <w:rPr>
          <w:rFonts w:cs="Arial" w:ascii="Arial" w:hAnsi="Arial"/>
          <w:sz w:val="24"/>
          <w:szCs w:val="24"/>
        </w:rPr>
        <w:t>69,727</w:t>
        <w:tab/>
        <w:tab/>
        <w:tab/>
        <w:t>Step 1 (Annual) -  $ 73,769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 (Annual) -  $</w:t>
        <w:tab/>
        <w:t>72,864</w:t>
        <w:tab/>
        <w:tab/>
        <w:tab/>
        <w:t>Step 2 (Annual) -  $ 75,982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 (Annual) -  $</w:t>
        <w:tab/>
        <w:t>76,066</w:t>
        <w:tab/>
        <w:tab/>
        <w:tab/>
        <w:t>Step 3 (Annual) -  $ 78,64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 (Annual) -  $</w:t>
        <w:tab/>
        <w:t>79,211</w:t>
        <w:tab/>
        <w:tab/>
        <w:tab/>
      </w:r>
      <w:bookmarkStart w:id="4" w:name="_Hlk67052742"/>
      <w:r>
        <w:rPr>
          <w:rFonts w:cs="Arial" w:ascii="Arial" w:hAnsi="Arial"/>
          <w:sz w:val="24"/>
          <w:szCs w:val="24"/>
        </w:rPr>
        <w:t xml:space="preserve">Step 4 (Annual) -  $ 81,787 </w:t>
      </w:r>
      <w:bookmarkEnd w:id="4"/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 (Annual) -  $</w:t>
        <w:tab/>
        <w:t>83,027</w:t>
        <w:tab/>
        <w:tab/>
        <w:tab/>
        <w:t>Step 5 (Annual) -  $ 85,876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tep 6 (Annual) -  $ 91,02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County Board of Supervisors approval is required to reallocate the pay grade for the classifications of the Network Security Engineer; Location 116, Department 1174 – Telecommunications; now, therefor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IT RESOLVED, that the Milwaukee County Board of Supervisors hereby approves the reallocation of the classification of </w:t>
      </w:r>
      <w:bookmarkStart w:id="6" w:name="_Hlk41989641"/>
      <w:r>
        <w:rPr>
          <w:rFonts w:cs="Arial" w:ascii="Arial" w:hAnsi="Arial"/>
          <w:sz w:val="24"/>
          <w:szCs w:val="24"/>
        </w:rPr>
        <w:t xml:space="preserve">the </w:t>
      </w:r>
      <w:bookmarkEnd w:id="6"/>
      <w:r>
        <w:rPr>
          <w:rFonts w:cs="Arial" w:ascii="Arial" w:hAnsi="Arial"/>
          <w:sz w:val="24"/>
          <w:szCs w:val="24"/>
        </w:rPr>
        <w:t xml:space="preserve">Network Security Engineer; Location 116, Department 1174 – Telecommunications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6</Words>
  <Characters>1506</Characters>
  <CharactersWithSpaces>1759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10:00Z</dcterms:created>
  <dc:creator>Brown, Shanin</dc:creator>
  <dc:description/>
  <dc:language>en-US</dc:language>
  <cp:lastModifiedBy>Tillman, Mark</cp:lastModifiedBy>
  <cp:lastPrinted>2020-02-21T20:58:00Z</cp:lastPrinted>
  <dcterms:modified xsi:type="dcterms:W3CDTF">2021-03-19T20:54:00Z</dcterms:modified>
  <cp:revision>6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