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270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File No. 25-XXX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ITEM NO.    )</w:t>
      </w:r>
      <w:r>
        <w:rPr>
          <w:rFonts w:cs="Arial" w:ascii="Arial" w:hAnsi="Arial"/>
          <w:sz w:val="24"/>
          <w:szCs w:val="24"/>
        </w:rPr>
        <w:t xml:space="preserve">  From the Executive Director of Milwaukee of County Parks, requesting </w:t>
      </w:r>
      <w:bookmarkStart w:id="0" w:name="_Hlk204954588"/>
      <w:r>
        <w:rPr>
          <w:rFonts w:cs="Arial" w:ascii="Arial" w:hAnsi="Arial"/>
          <w:sz w:val="24"/>
          <w:szCs w:val="24"/>
        </w:rPr>
        <w:t>authorization to adopt the 2025 Milwaukee County Parks Aquatics Study as an addendum to the Parks Long-Range Park and Open Space Plan, by recommending adoption of the following:</w:t>
      </w:r>
      <w:bookmarkEnd w:id="0"/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HEREAS, Milwaukee County Parks adopted a Long-Range Park and Open Space Plan in 2022; and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HEREAS, Milwaukee County has engaged in an Aquatics Study to establish planning goals </w:t>
      </w:r>
      <w:r>
        <w:rPr>
          <w:rFonts w:cs="Arial" w:ascii="Arial" w:hAnsi="Arial"/>
          <w:sz w:val="24"/>
          <w:szCs w:val="24"/>
        </w:rPr>
        <w:t>to define a sustainable path forward for the aquatic amenities provided by Milwaukee County Parks over a projected 20-year timeframe</w:t>
      </w:r>
      <w:r>
        <w:rPr>
          <w:rFonts w:eastAsia="Arial" w:cs="Arial" w:ascii="Arial" w:hAnsi="Arial"/>
          <w:sz w:val="24"/>
          <w:szCs w:val="24"/>
        </w:rPr>
        <w:t xml:space="preserve">; and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AS, work completed included public engagement in the form of an online survey, stakeholder group input, open house events, and public intercept events; and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AS, the Aquatics Study document includes topics including d</w:t>
      </w:r>
      <w:r>
        <w:rPr>
          <w:rFonts w:cs="Arial" w:ascii="Arial" w:hAnsi="Arial"/>
          <w:sz w:val="24"/>
          <w:szCs w:val="24"/>
        </w:rPr>
        <w:t>efinition of Milwaukee County’s primary role as a seasonal, recreational aquatics provider, evaluation of attendance trends, consideration of comparable municipal aquatic systems, synthesis of existing aquatic facility conditions, maintenance costs, both short- and long-term, projected trends in aquatic recreation, equity disparities, facility counts, type of service, availability analysis, and service areas for aquatic facilities in Milwaukee County, budgetary evaluations including financial/operating analysis</w:t>
      </w:r>
      <w:r>
        <w:rPr>
          <w:rFonts w:eastAsia="Arial" w:cs="Arial" w:ascii="Arial" w:hAnsi="Arial"/>
          <w:sz w:val="24"/>
          <w:szCs w:val="24"/>
        </w:rPr>
        <w:t>; and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AS, the Long-Range Park and Open Space Plan is intended to serve as a guide for decision making and fulfill the County’s grant eligibility for a variety of State and Federal programs and the Aquatics Study will append the report findings with a detailed analysis for the aquatics division; now, therefore,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E IT RESOLVED, that Milwaukee County Parks is hereby authorized to adopt the 2025 Milwaukee County Parks Aquatics Study as an </w:t>
      </w:r>
      <w:r>
        <w:rPr>
          <w:rFonts w:cs="Arial" w:ascii="Arial" w:hAnsi="Arial"/>
          <w:sz w:val="24"/>
          <w:szCs w:val="24"/>
        </w:rPr>
        <w:t>to the Parks Long-Range Park and Open Space Plan</w:t>
      </w:r>
      <w:r>
        <w:rPr>
          <w:rFonts w:eastAsia="Arial" w:cs="Arial" w:ascii="Arial" w:hAnsi="Arial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6480"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odyText2Char" w:customStyle="1">
    <w:name w:val="Body Text 2 Char"/>
    <w:basedOn w:val="DefaultParagraphFont"/>
    <w:link w:val="BodyText2"/>
    <w:semiHidden/>
    <w:qFormat/>
    <w:rsid w:val="00a46f99"/>
    <w:rPr>
      <w:rFonts w:ascii="CG Omega" w:hAnsi="CG Omega"/>
      <w:color w:val="000000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728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6d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semiHidden/>
    <w:qFormat/>
    <w:rsid w:val="00a46f99"/>
    <w:pPr/>
    <w:rPr>
      <w:rFonts w:ascii="CG Omega" w:hAnsi="CG Omega"/>
      <w:color w:val="000000"/>
      <w:sz w:val="22"/>
      <w:szCs w:val="24"/>
    </w:rPr>
  </w:style>
  <w:style w:type="paragraph" w:styleId="ListParagraph">
    <w:name w:val="List Paragraph"/>
    <w:basedOn w:val="Normal"/>
    <w:uiPriority w:val="1"/>
    <w:qFormat/>
    <w:rsid w:val="00626f87"/>
    <w:pPr>
      <w:spacing w:before="0" w:after="0"/>
      <w:ind w:left="720" w:hanging="0"/>
      <w:contextualSpacing/>
    </w:pPr>
    <w:rPr>
      <w:rFonts w:ascii="Arial" w:hAnsi="Arial" w:cs="Arial"/>
      <w:b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728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a0a0e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ca0a0e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1a3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db6d49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71</Words>
  <Characters>1585</Characters>
  <CharactersWithSpaces>1853</CharactersWithSpaces>
  <Paragraphs>3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17:00Z</dcterms:created>
  <dc:creator>Bill Waldron</dc:creator>
  <dc:description/>
  <dc:language>en-US</dc:language>
  <cp:lastModifiedBy>Sarah Toomsen</cp:lastModifiedBy>
  <cp:lastPrinted>2016-02-18T16:54:00Z</cp:lastPrinted>
  <dcterms:modified xsi:type="dcterms:W3CDTF">2025-08-06T21:28:00Z</dcterms:modified>
  <cp:revision>6</cp:revision>
  <dc:subject/>
  <dc:title>File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