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385</w:t>
      </w:r>
    </w:p>
    <w:p>
      <w:pPr>
        <w:pStyle w:val="Normal"/>
        <w:rPr>
          <w:rFonts w:ascii="Arial" w:hAnsi="Arial" w:cs="Arial"/>
        </w:rPr>
      </w:pPr>
      <w:r>
        <w:rPr>
          <w:rFonts w:cs="Arial" w:ascii="Arial" w:hAnsi="Arial"/>
          <w:bCs/>
          <w:szCs w:val="24"/>
        </w:rPr>
        <w:t xml:space="preserve">From the Director, Department of Transportation and the </w:t>
      </w:r>
      <w:r>
        <w:rPr>
          <w:rFonts w:eastAsia="Calibri" w:cs="Arial" w:ascii="Arial" w:hAnsi="Arial"/>
          <w:szCs w:val="24"/>
        </w:rPr>
        <w:t>Interim President &amp; CEO</w:t>
      </w:r>
      <w:r>
        <w:rPr>
          <w:rFonts w:cs="Arial" w:ascii="Arial" w:hAnsi="Arial"/>
          <w:bCs/>
          <w:szCs w:val="24"/>
        </w:rPr>
        <w:t>, Milwaukee County Transit System, requesting approval to implement the MCTS MOVE 2025 Recommended Route Plan.</w:t>
      </w:r>
      <w:sdt>
        <w:sdtPr>
          <w:id w:val="589206476"/>
          <w:placeholder>
            <w:docPart w:val="6A73BE74C36944BC95206403DEABE9AF"/>
          </w:placeholder>
          <w:text/>
        </w:sdtPr>
        <w:sdtContent>
          <w:r>
            <w:rPr/>
            <w:t>, by recommending adoption of the following:</w:t>
          </w:r>
        </w:sdtContent>
      </w:sdt>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MCTS continually</w:t>
      </w:r>
      <w:r>
        <w:rPr/>
        <w:t xml:space="preserve"> </w:t>
      </w:r>
      <w:r>
        <w:rPr>
          <w:rFonts w:cs="Arial" w:ascii="Arial" w:hAnsi="Arial"/>
        </w:rPr>
        <w:t>innovates how people across Milwaukee County use transit to get to work, school, medical appointments, entertainment and anywhere else they need to go;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MCTS introduced CONNECT 1 Bus Rapid Transit Line in 2023 and the MCTS NEXT System Redesign in 2020;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MCTS developed the MOVE 2025 Route Plan to gather feedback from riders, bus operators, and the public on proposed route and schedule changes through an extensive public outreach campaign, leading to a modified route network that better serves their need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11EB7C2C56AC4EE1820C88375D9734A2"/>
          </w:placeholder>
        </w:sdtPr>
        <w:sdtContent>
          <w:r>
            <w:rPr>
              <w:rFonts w:cs="Arial" w:ascii="Arial" w:hAnsi="Arial"/>
            </w:rPr>
          </w:r>
          <w:r>
            <w:rPr>
              <w:rFonts w:cs="Arial" w:ascii="Arial" w:hAnsi="Arial"/>
            </w:rPr>
            <w:t>MCTS gave the Transportation and Transit Committee an Informational Report on the MOVE 2025 Route Plan on 3/25/2025 (File 25-179) and previously referred to this plan in the 2025 Recommended Budget Overview (File 24-827)</w:t>
          </w:r>
        </w:sdtContent>
      </w:sdt>
      <w:r>
        <w:rPr>
          <w:rFonts w:cs="Arial" w:ascii="Arial" w:hAnsi="Arial"/>
        </w:rPr>
        <w:t xml:space="preserve">; </w:t>
      </w:r>
      <w:r>
        <w:rPr>
          <w:rFonts w:cs="Arial" w:ascii="Arial" w:hAnsi="Arial"/>
        </w:rPr>
        <w:t>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AA98C94E871240E9A5F99F5EC36D29BC"/>
          </w:placeholder>
        </w:sdtPr>
        <w:sdtContent>
          <w:r>
            <w:rPr>
              <w:rFonts w:cs="Arial" w:ascii="Arial" w:hAnsi="Arial"/>
            </w:rPr>
          </w:r>
          <w:r>
            <w:rPr>
              <w:rFonts w:cs="Arial" w:ascii="Arial" w:hAnsi="Arial"/>
            </w:rPr>
            <w:t>these modifications would not incur any additional operating costs as no additional operators or buses would be needed to implement the changes</w:t>
          </w:r>
        </w:sdtContent>
      </w:sdt>
      <w:r>
        <w:rPr>
          <w:rFonts w:cs="Arial" w:ascii="Arial" w:hAnsi="Arial"/>
        </w:rPr>
        <w:t xml:space="preserve">; </w:t>
      </w:r>
      <w:r>
        <w:rPr>
          <w:rFonts w:cs="Arial" w:ascii="Arial" w:hAnsi="Arial"/>
        </w:rPr>
        <w: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sdt>
        <w:sdtPr>
          <w:placeholder>
            <w:docPart w:val="9B326F321A1D4F2F9E7CBA986453CBED"/>
          </w:placeholder>
        </w:sdtPr>
        <w:sdtContent>
          <w:r>
            <w:rPr>
              <w:rFonts w:cs="Arial" w:ascii="Arial" w:hAnsi="Arial"/>
            </w:rPr>
          </w:r>
          <w:r>
            <w:rPr>
              <w:rFonts w:cs="Arial" w:ascii="Arial" w:hAnsi="Arial"/>
            </w:rPr>
            <w:t>an application of MCTS Title VI guidelines indicates these service modifications would</w:t>
          </w:r>
          <w:r>
            <w:rPr/>
            <w:t xml:space="preserve"> </w:t>
          </w:r>
          <w:r>
            <w:rPr>
              <w:rFonts w:cs="Arial" w:ascii="Arial" w:hAnsi="Arial"/>
            </w:rPr>
            <w:t>not have a disparate impact on the minority population nor a disproportionate burden on the low-income population</w:t>
          </w:r>
        </w:sdtContent>
      </w:sdt>
      <w:r>
        <w:rPr>
          <w:rFonts w:cs="Arial" w:ascii="Arial" w:hAnsi="Arial"/>
        </w:rPr>
        <w:t xml:space="preserve">; </w:t>
      </w:r>
      <w:r>
        <w:rPr>
          <w:rFonts w:cs="Arial" w:ascii="Arial" w:hAnsi="Arial"/>
        </w:rPr>
        <w:t>and</w:t>
      </w:r>
    </w:p>
    <w:p>
      <w:pPr>
        <w:pStyle w:val="Normal"/>
        <w:ind w:firstLine="720"/>
        <w:rPr>
          <w:rFonts w:ascii="Arial" w:hAnsi="Arial" w:cs="Arial"/>
        </w:rPr>
      </w:pPr>
      <w:r>
        <w:rPr>
          <w:rFonts w:cs="Arial" w:ascii="Arial" w:hAnsi="Arial"/>
        </w:rPr>
      </w:r>
    </w:p>
    <w:p>
      <w:pPr>
        <w:pStyle w:val="Style13"/>
        <w:rPr>
          <w:szCs w:val="24"/>
        </w:rPr>
      </w:pPr>
      <w:r>
        <w:rPr/>
        <w:t xml:space="preserve">WHEREAS; </w:t>
      </w:r>
      <w:sdt>
        <w:sdtPr>
          <w:placeholder>
            <w:docPart w:val="B614124C85C5471CA4C361C31647BA66"/>
          </w:placeholder>
        </w:sdtPr>
        <w:sdtContent>
          <w:r>
            <w:rPr/>
          </w:r>
          <w:r>
            <w:rPr/>
            <w:t>route changes are a policy decision, requiring County Board approval</w:t>
          </w:r>
        </w:sdtContent>
      </w:sdt>
      <w:r>
        <w:rPr/>
        <w:t xml:space="preserve">; </w:t>
      </w:r>
      <w:r>
        <w:rPr/>
        <w:t>now, t</w:t>
      </w:r>
      <w:r>
        <w:rPr>
          <w:rStyle w:val="Linenumber"/>
        </w:rPr>
        <w:t>herefore</w:t>
      </w:r>
      <w:r>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w:t>
      </w:r>
      <w:sdt>
        <w:sdtPr>
          <w:placeholder>
            <w:docPart w:val="468D6ED9188E4EA09749610B7C0BAC29"/>
          </w:placeholder>
        </w:sdtPr>
        <w:sdtContent>
          <w:r>
            <w:rPr>
              <w:rFonts w:cs="Arial" w:ascii="Arial" w:hAnsi="Arial"/>
            </w:rPr>
          </w:r>
          <w:r>
            <w:rPr>
              <w:rFonts w:cs="Arial" w:ascii="Arial" w:hAnsi="Arial"/>
            </w:rPr>
            <w:t>that the Milwaukee County Board of Supervisors approves of the MCTS MOVE 2025 Recommended Route Plan;</w:t>
          </w:r>
        </w:sdtContent>
      </w:sdt>
      <w:r>
        <w:rPr>
          <w:rFonts w:cs="Arial" w:ascii="Arial" w:hAnsi="Arial"/>
        </w:rPr>
        <w:t xml:space="preserv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at MCTS will implement the route changes in the MOVE 2025 Recommended Route Plan beginning August 24,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73BE74C36944BC95206403DEABE9AF"/>
        <w:category>
          <w:name w:val="General"/>
          <w:gallery w:val="placeholder"/>
        </w:category>
        <w:types>
          <w:type w:val="bbPlcHdr"/>
        </w:types>
        <w:behaviors>
          <w:behavior w:val="content"/>
        </w:behaviors>
        <w:guid w:val="{CA09AEF3-5C1A-41A1-B6B5-5CDCC8B1E879}"/>
      </w:docPartPr>
      <w:docPartBody>
        <w:p w:rsidR="001F4242" w:rsidRDefault="001F4242">
          <w:pPr>
            <w:pStyle w:val="6A73BE74C36944BC95206403DEABE9AF"/>
          </w:pPr>
          <w:r w:rsidRPr="00E522A9">
            <w:rPr>
              <w:rStyle w:val="PlaceholderText"/>
            </w:rPr>
            <w:t xml:space="preserve">Click here to enter </w:t>
          </w:r>
          <w:r w:rsidRPr="00283173">
            <w:rPr>
              <w:highlight w:val="yellow"/>
            </w:rPr>
            <w:t>SUBJECT INFORMATION ABOUT THE ITEM YOU ARE ASKING TO BE APPROVE</w:t>
          </w:r>
          <w:r>
            <w:rPr>
              <w:highlight w:val="yellow"/>
            </w:rPr>
            <w:t>D</w:t>
          </w:r>
          <w:r w:rsidRPr="00E522A9">
            <w:rPr>
              <w:rStyle w:val="PlaceholderText"/>
            </w:rPr>
            <w:t>.</w:t>
          </w:r>
        </w:p>
      </w:docPartBody>
    </w:docPart>
    <w:docPart>
      <w:docPartPr>
        <w:name w:val="AA98C94E871240E9A5F99F5EC36D29BC"/>
        <w:category>
          <w:name w:val="General"/>
          <w:gallery w:val="placeholder"/>
        </w:category>
        <w:types>
          <w:type w:val="bbPlcHdr"/>
        </w:types>
        <w:behaviors>
          <w:behavior w:val="content"/>
        </w:behaviors>
        <w:guid w:val="{963710E3-A837-4887-A44A-3318A990485D}"/>
      </w:docPartPr>
      <w:docPartBody>
        <w:p w:rsidR="001F4242" w:rsidRDefault="001F4242">
          <w:pPr>
            <w:pStyle w:val="AA98C94E871240E9A5F99F5EC36D29BC"/>
          </w:pPr>
          <w:r w:rsidRPr="00E522A9">
            <w:rPr>
              <w:rStyle w:val="PlaceholderText"/>
            </w:rPr>
            <w:t>Click here to enter text.</w:t>
          </w:r>
        </w:p>
      </w:docPartBody>
    </w:docPart>
    <w:docPart>
      <w:docPartPr>
        <w:name w:val="9B326F321A1D4F2F9E7CBA986453CBED"/>
        <w:category>
          <w:name w:val="General"/>
          <w:gallery w:val="placeholder"/>
        </w:category>
        <w:types>
          <w:type w:val="bbPlcHdr"/>
        </w:types>
        <w:behaviors>
          <w:behavior w:val="content"/>
        </w:behaviors>
        <w:guid w:val="{D20E03CD-85C0-40F6-A944-55D9C08F9122}"/>
      </w:docPartPr>
      <w:docPartBody>
        <w:p w:rsidR="001F4242" w:rsidRDefault="001F4242">
          <w:pPr>
            <w:pStyle w:val="9B326F321A1D4F2F9E7CBA986453CBED"/>
          </w:pPr>
          <w:r w:rsidRPr="00B71B03">
            <w:rPr>
              <w:rStyle w:val="PlaceholderText"/>
            </w:rPr>
            <w:t>Click here to enter text.</w:t>
          </w:r>
        </w:p>
      </w:docPartBody>
    </w:docPart>
    <w:docPart>
      <w:docPartPr>
        <w:name w:val="B614124C85C5471CA4C361C31647BA66"/>
        <w:category>
          <w:name w:val="General"/>
          <w:gallery w:val="placeholder"/>
        </w:category>
        <w:types>
          <w:type w:val="bbPlcHdr"/>
        </w:types>
        <w:behaviors>
          <w:behavior w:val="content"/>
        </w:behaviors>
        <w:guid w:val="{E34F3396-7A33-48D1-8BFA-C760E832269E}"/>
      </w:docPartPr>
      <w:docPartBody>
        <w:p w:rsidR="001F4242" w:rsidRDefault="001F4242">
          <w:pPr>
            <w:pStyle w:val="B614124C85C5471CA4C361C31647BA66"/>
          </w:pPr>
          <w:r w:rsidRPr="00B71B03">
            <w:rPr>
              <w:rStyle w:val="PlaceholderText"/>
            </w:rPr>
            <w:t>Click here to enter text.</w:t>
          </w:r>
        </w:p>
      </w:docPartBody>
    </w:docPart>
    <w:docPart>
      <w:docPartPr>
        <w:name w:val="468D6ED9188E4EA09749610B7C0BAC29"/>
        <w:category>
          <w:name w:val="General"/>
          <w:gallery w:val="placeholder"/>
        </w:category>
        <w:types>
          <w:type w:val="bbPlcHdr"/>
        </w:types>
        <w:behaviors>
          <w:behavior w:val="content"/>
        </w:behaviors>
        <w:guid w:val="{38B936EC-D60D-48F9-A793-D023BE4A5681}"/>
      </w:docPartPr>
      <w:docPartBody>
        <w:p w:rsidR="001F4242" w:rsidRDefault="001F4242">
          <w:pPr>
            <w:pStyle w:val="468D6ED9188E4EA09749610B7C0BAC29"/>
          </w:pPr>
          <w:r w:rsidRPr="00B71B03">
            <w:rPr>
              <w:rStyle w:val="PlaceholderText"/>
            </w:rPr>
            <w:t>Click here to enter text.</w:t>
          </w:r>
        </w:p>
      </w:docPartBody>
    </w:docPart>
    <w:docPart>
      <w:docPartPr>
        <w:name w:val="11EB7C2C56AC4EE1820C88375D9734A2"/>
        <w:category>
          <w:name w:val="General"/>
          <w:gallery w:val="placeholder"/>
        </w:category>
        <w:types>
          <w:type w:val="bbPlcHdr"/>
        </w:types>
        <w:behaviors>
          <w:behavior w:val="content"/>
        </w:behaviors>
        <w:guid w:val="{C0EB3DA6-864C-4D26-A92F-B3F951FC45D9}"/>
      </w:docPartPr>
      <w:docPartBody>
        <w:p w:rsidR="001F4242" w:rsidRDefault="001F4242" w:rsidP="001F4242">
          <w:pPr>
            <w:pStyle w:val="11EB7C2C56AC4EE1820C88375D9734A2"/>
          </w:pPr>
          <w:r w:rsidRPr="00E522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G Omega">
    <w:altName w:val="Candara"/>
    <w:panose1 w:val="00000000000000000000"/>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F4242"/>
    <w:rsid w:val="001F4242"/>
    <w:rsid w:val="002E3A37"/>
    <w:rsid w:val="00300F7B"/>
    <w:rsid w:val="00673B2F"/>
    <w:rsid w:val="00E708F9"/>
    <w:rsid w:val="00F6606B"/>
    <w:rsid w:val="00F677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4242"/>
    <w:rPr>
      <w:color w:val="808080"/>
    </w:rPr>
  </w:style>
  <w:style w:type="paragraph" w:customStyle="1" w:styleId="6A73BE74C36944BC95206403DEABE9AF">
    <w:name w:val="6A73BE74C36944BC95206403DEABE9AF"/>
  </w:style>
  <w:style w:type="paragraph" w:customStyle="1" w:styleId="AA98C94E871240E9A5F99F5EC36D29BC">
    <w:name w:val="AA98C94E871240E9A5F99F5EC36D29BC"/>
  </w:style>
  <w:style w:type="paragraph" w:customStyle="1" w:styleId="9B326F321A1D4F2F9E7CBA986453CBED">
    <w:name w:val="9B326F321A1D4F2F9E7CBA986453CBED"/>
  </w:style>
  <w:style w:type="paragraph" w:customStyle="1" w:styleId="B614124C85C5471CA4C361C31647BA66">
    <w:name w:val="B614124C85C5471CA4C361C31647BA66"/>
  </w:style>
  <w:style w:type="paragraph" w:customStyle="1" w:styleId="468D6ED9188E4EA09749610B7C0BAC29">
    <w:name w:val="468D6ED9188E4EA09749610B7C0BAC29"/>
  </w:style>
  <w:style w:type="paragraph" w:customStyle="1" w:styleId="11EB7C2C56AC4EE1820C88375D9734A2">
    <w:name w:val="11EB7C2C56AC4EE1820C88375D9734A2"/>
    <w:rsid w:val="001F424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c8b7e6b03f8163967ee458aef0d06b3f">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5c566ced86d4b5fa0ee742ecbcc379b3"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MCTS</Division>
    <Board_x0020_Year xmlns="00428610-8eaa-4742-90d6-acd5a14bfa4c">2025</Board_x0020_Year>
    <Board_x0020_Month xmlns="00428610-8eaa-4742-90d6-acd5a14bfa4c">June</Board_x0020_Month>
    <Review_x0020_Status xmlns="00428610-8eaa-4742-90d6-acd5a14bfa4c">Submitted</Review_x0020_Status>
    <Action_x0020_Item_x0020_Aproval xmlns="0d403b82-bca6-4111-ae37-85ddd4e9830d" xsi:nil="true"/>
    <Division_x0020_Approver xmlns="0d403b82-bca6-4111-ae37-85ddd4e9830d">
      <UserInfo>
        <DisplayName/>
        <AccountId xsi:nil="true"/>
        <AccountType/>
      </UserInfo>
    </Division_x0020_Approve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C50CF2-B5D9-48B1-9851-F3852DDC5718}">
  <ds:schemaRefs>
    <ds:schemaRef ds:uri="http://schemas.openxmlformats.org/officeDocument/2006/bibliography"/>
  </ds:schemaRefs>
</ds:datastoreItem>
</file>

<file path=customXml/itemProps2.xml><?xml version="1.0" encoding="utf-8"?>
<ds:datastoreItem xmlns:ds="http://schemas.openxmlformats.org/officeDocument/2006/customXml" ds:itemID="{4D8EF815-6A43-48F6-89CA-F4D7309F95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BF404C-D2D0-4862-A97B-28DEF82CFB1A}">
  <ds:schemaRefs>
    <ds:schemaRef ds:uri="http://purl.org/dc/dcmitype/"/>
    <ds:schemaRef ds:uri="http://schemas.microsoft.com/office/2006/documentManagement/types"/>
    <ds:schemaRef ds:uri="0d403b82-bca6-4111-ae37-85ddd4e9830d"/>
    <ds:schemaRef ds:uri="http://schemas.microsoft.com/office/infopath/2007/PartnerControls"/>
    <ds:schemaRef ds:uri="00428610-8eaa-4742-90d6-acd5a14bfa4c"/>
    <ds:schemaRef ds:uri="http://purl.org/dc/elements/1.1/"/>
    <ds:schemaRef ds:uri="http://schemas.openxmlformats.org/package/2006/metadata/core-properties"/>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BCD80640-41F7-4319-AB22-3F57BDFFE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tion%20Item%20-%20Resolution.dotx</Template>
  <TotalTime>5</TotalTime>
  <Application>LibreOffice/7.4.7.2$Linux_X86_64 LibreOffice_project/40$Build-2</Application>
  <AppVersion>15.0000</AppVersion>
  <Pages>1</Pages>
  <Words>273</Words>
  <Characters>1538</Characters>
  <CharactersWithSpaces>1808</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5:00Z</dcterms:created>
  <dc:creator>Tillman, Mark</dc:creator>
  <dc:description/>
  <dc:language>en-US</dc:language>
  <cp:lastModifiedBy>Mark Tillman</cp:lastModifiedBy>
  <cp:lastPrinted>2015-04-14T19:49:00Z</cp:lastPrinted>
  <dcterms:modified xsi:type="dcterms:W3CDTF">2025-05-15T20:22:00Z</dcterms:modified>
  <cp:revision>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