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jc w:val="right"/>
        <w:rPr>
          <w:rFonts w:ascii="Arial" w:hAnsi="Arial" w:cs="Arial"/>
          <w:color w:val="FFFFFF" w:themeColor="background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e No. 25-450     </w:t>
      </w:r>
      <w:r>
        <w:rPr>
          <w:rFonts w:cs="Arial" w:ascii="Arial" w:hAnsi="Arial"/>
          <w:color w:val="FFFFFF" w:themeColor="background1"/>
          <w:sz w:val="24"/>
          <w:szCs w:val="24"/>
        </w:rPr>
        <w:t>_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87555174"/>
      <w:bookmarkStart w:id="1" w:name="_Hlk87555174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the Director Total Rewards, Department of Parks, Requesting Reallocation of </w:t>
      </w:r>
      <w:bookmarkStart w:id="2" w:name="_Hlk106957750"/>
      <w:r>
        <w:rPr>
          <w:rFonts w:cs="Arial" w:ascii="Arial" w:hAnsi="Arial"/>
          <w:sz w:val="24"/>
          <w:szCs w:val="24"/>
        </w:rPr>
        <w:t>Landscape Architect III (Location 900 - HR, Parks)</w:t>
      </w:r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RESOL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HEREAS, the Director Total Rewards is requesting to reallocate t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e of Landscape Architect III (Location 900 -Parks, Department); and</w:t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Director Total Rewards reviewed the duties of the positions and compared the classification (compensation) with other similar positions relative to market rates and conditions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HEREAS, the Director Total Rewards recommends that the classification </w:t>
      </w:r>
      <w:bookmarkStart w:id="3" w:name="_Hlk87552286"/>
      <w:r>
        <w:rPr>
          <w:rFonts w:cs="Arial" w:ascii="Arial" w:hAnsi="Arial"/>
          <w:sz w:val="24"/>
          <w:szCs w:val="24"/>
        </w:rPr>
        <w:t>of the grade of</w:t>
      </w:r>
      <w:bookmarkEnd w:id="3"/>
      <w:r>
        <w:rPr>
          <w:rFonts w:cs="Arial" w:ascii="Arial" w:hAnsi="Arial"/>
          <w:sz w:val="24"/>
          <w:szCs w:val="24"/>
        </w:rPr>
        <w:t xml:space="preserve"> Landscape Architect III (Location 900 - Parks, Department)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AS, a comparison of the current pay grades and proposed pay grade is as follows: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bookmarkStart w:id="4" w:name="_Hlk64640107"/>
      <w:r>
        <w:rPr>
          <w:rFonts w:cs="Arial" w:ascii="Arial" w:hAnsi="Arial"/>
          <w:b/>
          <w:sz w:val="24"/>
          <w:szCs w:val="24"/>
        </w:rPr>
        <w:t>Current Pay Grade 29G</w:t>
        <w:tab/>
        <w:tab/>
        <w:t>Proposed Pay Grade NR25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Min (Annual) - $69804.80</w:t>
        <w:tab/>
        <w:tab/>
        <w:t>Min (Annual) - $65,915.20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(Annual)- $88,816.00</w:t>
        <w:tab/>
        <w:tab/>
        <w:t>Max (Annual) - $98,862.40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bookmarkStart w:id="5" w:name="_Hlk64640107"/>
      <w:r>
        <w:rPr>
          <w:rFonts w:cs="Arial" w:ascii="Arial" w:hAnsi="Arial"/>
          <w:sz w:val="24"/>
          <w:szCs w:val="24"/>
        </w:rPr>
        <w:tab/>
        <w:tab/>
      </w:r>
      <w:bookmarkEnd w:id="5"/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HEREAS, County Board of Supervisors approval is required to reallocate the pay grade for the classification of the grade of Landscape Architect III (Location 900 – Parks, Department); now, therefor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E IT RESOLVED, that the Milwaukee County Board of Supervisors hereby approves the reallocation of the classification of the grade of Landscape Architect III Location 900 – Parks, Department)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2160" w:right="72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Omega" w:hAnsi="CG Omega"/>
        <w:sz w:val="24"/>
        <w:szCs w:val="24"/>
      </w:rPr>
    </w:pPr>
    <w:r>
      <w:rPr>
        <w:rFonts w:ascii="CG Omega" w:hAnsi="CG Omega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G Omega" w:hAnsi="CG Omeg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475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4cd2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semiHidden/>
    <w:qFormat/>
    <w:rsid w:val="00241e08"/>
    <w:rPr>
      <w:rFonts w:ascii="CG Omega" w:hAnsi="CG Omeg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pPr/>
    <w:rPr>
      <w:rFonts w:ascii="CG Omega" w:hAnsi="CG Omeg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pPr>
      <w:ind w:firstLine="720"/>
    </w:pPr>
    <w:rPr>
      <w:rFonts w:ascii="CG Omega" w:hAnsi="CG Omega"/>
      <w:sz w:val="24"/>
    </w:rPr>
  </w:style>
  <w:style w:type="paragraph" w:styleId="Header">
    <w:name w:val="Header"/>
    <w:basedOn w:val="Normal"/>
    <w:link w:val="HeaderChar"/>
    <w:uiPriority w:val="99"/>
    <w:unhideWhenUsed/>
    <w:rsid w:val="00ca4755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4cd2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605b1b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c1051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206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b84f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cf12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B200EB-ED68-4B92-AA48-852AC510E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155</Characters>
  <CharactersWithSpaces>1342</CharactersWithSpaces>
  <Paragraphs>2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18:00Z</dcterms:created>
  <dc:creator>Brown, Shanin</dc:creator>
  <dc:description/>
  <dc:language>en-US</dc:language>
  <cp:lastModifiedBy>Kiki Patterson</cp:lastModifiedBy>
  <cp:lastPrinted>2020-02-21T20:58:00Z</cp:lastPrinted>
  <dcterms:modified xsi:type="dcterms:W3CDTF">2025-06-12T18:18:00Z</dcterms:modified>
  <cp:revision>2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