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Friday, July 31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Human Service Worker Nm position (pay grade 16Z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uman Service Worker Nm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988 - CCOP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Z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7,902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5,748.8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60712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0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5-02-0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