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B_GoBack"/>
      <w:bookmarkEnd w:id="0"/>
      <w:r>
        <w:rPr>
          <w:rFonts w:cs="Arial" w:ascii="Arial" w:hAnsi="Arial"/>
        </w:rPr>
        <w:t xml:space="preserve">File N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Journal,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ITEM *) Authorization for the Department of Administrative Services – Economic Development Division to execute two amendments relating to existing cell tower agreements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RE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WHEREAS, Milwaukee County leases rooftops to private cell phone carriers on county owned facilities; and</w:t>
      </w:r>
    </w:p>
    <w:p>
      <w:pPr>
        <w:pStyle w:val="BodyText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Milwaukee County has a management Contract with SBA to administer these agreements; 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Revenue from these agreements benefit the County; and are applied to the budgets bottom line; and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AS, T-Mobile Central, LLC (“T-Mobile”) would like to install equipment at the tower located at the Coggs Building 1220 West Vliet Street, Milwaukee, WI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United States Cellular Operating Company, LLC (“US-Cellular”) would like to install equipment at the tower located at County Grounds-East Watertower 9250 Watertown Plank Road Milwaukee, 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EREAS, accepting these amendments will provide better service for cell phone customers, including emergency calls, and add additional revenue to Milwaukee County; now therefor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 IT RESOLVED, that the Economic Development Director is hereby authorized to execute the attached amendments to existing cell tower agreements related to T-Mobile and US Cellular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 IT FURTHER RESOLVED, that the County Executive and the County Clerk and/or other appropriate County officials be hereby authorized to execute, after Corporation Counsel approval, any document, assignment and/or amendment required to implement the intent of this resolution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60" w:right="72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G Omega;Segoe UI" w:hAnsi="CG Omega;Segoe UI" w:cs="CG Omega;Segoe U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800" w:hanging="1800"/>
      <w:jc w:val="both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7:00Z</dcterms:created>
  <dc:creator>NSebast</dc:creator>
  <dc:description/>
  <cp:keywords/>
  <dc:language>en-US</dc:language>
  <cp:lastModifiedBy>Sebastian, Nancy</cp:lastModifiedBy>
  <cp:lastPrinted>2014-10-12T17:03:00Z</cp:lastPrinted>
  <dcterms:modified xsi:type="dcterms:W3CDTF">2014-10-12T22:12:00Z</dcterms:modified>
  <cp:revision>15</cp:revision>
  <dc:subject/>
  <dc:title>File No</dc:title>
</cp:coreProperties>
</file>