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Arial"/>
        </w:rPr>
      </w:pPr>
      <w:r>
        <w:rPr>
          <w:rFonts w:eastAsia="Arial"/>
        </w:rPr>
        <w:tab/>
        <w:tab/>
        <w:tab/>
        <w:tab/>
        <w:tab/>
        <w:tab/>
        <w:tab/>
      </w:r>
    </w:p>
    <w:p>
      <w:pPr>
        <w:pStyle w:val="Normal"/>
        <w:spacing w:lineRule="auto" w:line="256"/>
        <w:jc w:val="both"/>
        <w:rPr/>
      </w:pPr>
      <w:r>
        <w:rPr/>
        <w:t>From the Executive Director, Department of Health and Human Services (DHHS), requesting authority to establish an interest-bearing escrow account on behalf of Family Self-Sufficiency (FSS) participants as part of the Housing Choice Voucher Program, by recommending adoption of the following:</w:t>
      </w:r>
    </w:p>
    <w:p>
      <w:pPr>
        <w:pStyle w:val="Normal"/>
        <w:spacing w:lineRule="auto" w:line="256"/>
        <w:jc w:val="both"/>
        <w:rPr/>
      </w:pPr>
      <w:r>
        <w:rPr/>
      </w:r>
    </w:p>
    <w:p>
      <w:pPr>
        <w:pStyle w:val="Normal"/>
        <w:jc w:val="center"/>
        <w:rPr>
          <w:b/>
          <w:b/>
          <w:bCs/>
        </w:rPr>
      </w:pPr>
      <w:r>
        <w:rPr>
          <w:b/>
          <w:bCs/>
        </w:rPr>
        <w:t>A RESOLUTION</w:t>
      </w:r>
    </w:p>
    <w:p>
      <w:pPr>
        <w:pStyle w:val="Normal"/>
        <w:spacing w:lineRule="auto" w:line="256"/>
        <w:jc w:val="center"/>
        <w:rPr/>
      </w:pPr>
      <w:r>
        <w:rPr/>
      </w:r>
    </w:p>
    <w:p>
      <w:pPr>
        <w:pStyle w:val="Normal"/>
        <w:spacing w:lineRule="auto" w:line="256"/>
        <w:ind w:firstLine="720"/>
        <w:rPr>
          <w:rFonts w:eastAsia="Arial"/>
        </w:rPr>
      </w:pPr>
      <w:r>
        <w:rPr>
          <w:rFonts w:eastAsia="Arial"/>
        </w:rPr>
        <w:t>WHEREAS, Milwaukee County’s Department of Health and Human Services (DHHS), through its Housing Services and its Milwaukee County Housing Authority, administers the Housing Choice Voucher (HCV) program for eligible low-income households across the Count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Family Self-Sufficiency (FSS) program is a federally authorized initiative under the U.S. Department of Housing and Urban Development (HUD) that enables HCV households to increase their earned income, and achieve economic self-sufficienc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a core component of the FSS program is the establishment of an interest-bearing escrow account on behalf of each participating family into which the Public Housing Authority (PHA) deposits an amount equal to the increases in a family’s share of rent resulting from higher earned income;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upon successful completion of the program and achievement of self-sufficiency goals, the family becomes eligible to receive the full balance of the escrow account (including interest), which may be used for homeownership, education, job training, transportation, entrepreneurship, or other self-directed, eligible investments that support long-term stabilit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Milwaukee County Housing Services intends to hold and administer escrow accounts on behalf of FSS participants in accordance with federal regulations (24 CFR Part 984);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launching the FSS program and establishing the escrow account will allow Milwaukee County to expand its use of vouchers for homeownership, reward work through savings-based incentives, strengthen the County’s performance under HUD’s Section Eight Management Assessment Program (SEMAP), and proactively support families who may face future limitations on subsidy eligibilit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FSS program supports Milwaukee County’s Strategic Plan goals, including investing upstream in root causes of health disparities, advancing racial and economic equity, strengthening cross-departmental collaboration, and dismantling barriers to inclusive communities; now, therefore,</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RESOLVED, the Milwaukee County Board of Supervisors hereby authorizes the Department of Health and Human Services to establish and maintain a Family Self-Sufficiency escrow account, in compliance with all HUD regulations and Milwaukee County fiscal policies, for the benefit of participating Housing Choice Voucher household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the FSS escrow account shall be opened in coordination with the Milwaukee County Treasurer and Comptroller, maintained in trust, segregated from other County funds, and administered in a manner that ensures appropriate internal controls, accounting, and audit readines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all escrow deposits and disbursements shall comply with 24 CFR Part 984 and any applicable HUD guidelines, and shall be funded exclusively through HUD-authorized housing assistance payments or participant rent contributions, with no use of County tax levy dollar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interest earned on the FSS escrow account shall be credited to individual participant balances as required by HUD, and Milwaukee County Housing Services shall prepare written internal procedures to ensure the implementation of accurate tracking and timely disbursement upon participant graduation or eligible interim request;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the Department of Health and Human Services is authorized to take all necessary administrative steps to implement the FSS program, including submission of a HUD-compliant FSS Action Plan, and updates to the Housing Choice Voucher Administrative Plan, in coordination with County fiscal and legal department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 xml:space="preserve">BE IT FURTHER RESOLVED, </w:t>
      </w:r>
      <w:bookmarkStart w:id="0" w:name="_Hlk205993949"/>
      <w:r>
        <w:rPr>
          <w:rFonts w:eastAsia="Arial"/>
        </w:rPr>
        <w:t>that DHHS shall provide a status report to the County Board within one year of program launch, including the number of FSS participants, escrow activity, participant outcomes, and any recommendations for scaling or improving the program</w:t>
      </w:r>
      <w:bookmarkEnd w:id="0"/>
      <w:r>
        <w:rPr>
          <w:rFonts w:eastAsia="Arial"/>
        </w:rPr>
        <w:t>.</w:t>
      </w:r>
    </w:p>
    <w:sectPr>
      <w:footerReference w:type="default" r:id="rId2"/>
      <w:type w:val="nextPage"/>
      <w:pgSz w:w="12240" w:h="15840"/>
      <w:pgMar w:left="1440" w:right="144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8027586"/>
    </w:sdtPr>
    <w:sdtContent>
      <w:p>
        <w:pPr>
          <w:pStyle w:val="Footer"/>
          <w:jc w:val="center"/>
          <w:rPr/>
        </w:pPr>
        <w:r>
          <w:rPr/>
        </w:r>
      </w:p>
      <w:p>
        <w:pPr>
          <w:pStyle w:val="Footer"/>
          <w:jc w:val="center"/>
          <w:rPr/>
        </w:pPr>
        <w:r>
          <w:rPr/>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181f6e"/>
    <w:rPr>
      <w:sz w:val="16"/>
      <w:szCs w:val="16"/>
    </w:rPr>
  </w:style>
  <w:style w:type="character" w:styleId="CommentTextChar" w:customStyle="1">
    <w:name w:val="Comment Text Char"/>
    <w:basedOn w:val="DefaultParagraphFont"/>
    <w:link w:val="Annotationtext"/>
    <w:uiPriority w:val="99"/>
    <w:qFormat/>
    <w:rsid w:val="00181f6e"/>
    <w:rPr/>
  </w:style>
  <w:style w:type="character" w:styleId="CommentSubjectChar" w:customStyle="1">
    <w:name w:val="Comment Subject Char"/>
    <w:basedOn w:val="CommentTextChar"/>
    <w:link w:val="Annotationsubject"/>
    <w:uiPriority w:val="99"/>
    <w:semiHidden/>
    <w:qFormat/>
    <w:rsid w:val="00181f6e"/>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unhideWhenUsed/>
    <w:qFormat/>
    <w:rsid w:val="00181f6e"/>
    <w:pPr/>
    <w:rPr>
      <w:sz w:val="20"/>
      <w:szCs w:val="20"/>
    </w:rPr>
  </w:style>
  <w:style w:type="paragraph" w:styleId="Annotationsubject">
    <w:name w:val="annotation subject"/>
    <w:basedOn w:val="Annotationtext"/>
    <w:next w:val="Annotationtext"/>
    <w:link w:val="CommentSubjectChar"/>
    <w:uiPriority w:val="99"/>
    <w:semiHidden/>
    <w:unhideWhenUsed/>
    <w:qFormat/>
    <w:rsid w:val="00181f6e"/>
    <w:pPr/>
    <w:rPr>
      <w:b/>
      <w:bCs/>
    </w:rPr>
  </w:style>
  <w:style w:type="paragraph" w:styleId="Revision">
    <w:name w:val="Revision"/>
    <w:uiPriority w:val="99"/>
    <w:semiHidden/>
    <w:qFormat/>
    <w:rsid w:val="00312dac"/>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33</TotalTime>
  <Application>LibreOffice/7.4.7.2$Linux_X86_64 LibreOffice_project/40$Build-2</Application>
  <AppVersion>15.0000</AppVersion>
  <Pages>2</Pages>
  <Words>601</Words>
  <Characters>3683</Characters>
  <CharactersWithSpaces>4276</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18:00Z</dcterms:created>
  <dc:creator>County Board of Supervisors</dc:creator>
  <dc:description/>
  <dc:language>en-US</dc:language>
  <cp:lastModifiedBy>Clare O'Brien</cp:lastModifiedBy>
  <cp:lastPrinted>2017-09-07T05:36:00Z</cp:lastPrinted>
  <dcterms:modified xsi:type="dcterms:W3CDTF">2025-08-14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