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dd', '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Thursday, July 30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Marcelia Nicholson, Chairwoman, Milwaukee County Board of Supervis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-720" w:hanging="14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76200" distB="74295" distL="19050" distR="19050" simplePos="0" locked="0" layoutInCell="0" allowOverlap="1" relativeHeight="4" wp14:anchorId="347D9960">
                <wp:simplePos x="0" y="0"/>
                <wp:positionH relativeFrom="column">
                  <wp:posOffset>5256530</wp:posOffset>
                </wp:positionH>
                <wp:positionV relativeFrom="paragraph">
                  <wp:posOffset>81915</wp:posOffset>
                </wp:positionV>
                <wp:extent cx="1066800" cy="344805"/>
                <wp:effectExtent l="15875" t="59690" r="15875" b="5969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207600">
                          <a:off x="0" y="0"/>
                          <a:ext cx="1066680" cy="34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413.9pt;margin-top:6.4pt;width:83.95pt;height:27.1pt;mso-wrap-style:none;v-text-anchor:middle;rotation:353" wp14:anchorId="347D996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om:</w:t>
        <w:tab/>
        <w:t>Margo Franklin, Chief Human Resources Officer, Department of Human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</w:r>
      <w:bookmarkStart w:id="0" w:name="_Hlk106024649"/>
      <w:r>
        <w:rPr>
          <w:rFonts w:cs="Arial" w:ascii="Arial" w:hAnsi="Arial"/>
          <w:sz w:val="24"/>
          <w:szCs w:val="24"/>
        </w:rPr>
        <w:t xml:space="preserve">From the Chief Human Resources Officer, Department of Human Resources, requesting approval of the </w:t>
      </w:r>
      <w:bookmarkEnd w:id="0"/>
      <w:r>
        <w:rPr>
          <w:rFonts w:cs="Arial" w:ascii="Arial" w:hAnsi="Arial"/>
          <w:sz w:val="24"/>
          <w:szCs w:val="24"/>
        </w:rPr>
        <w:t>classification of one, Full Time Equivalent, Evidence Based Health Promotion Coordinator position (pay grade 25) at the Milwaukee County Department of Human and Health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ype:</w:t>
        <w:tab/>
        <w:t>Acti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5240" distB="22860" distL="15875" distR="22225" simplePos="0" locked="0" layoutInCell="0" allowOverlap="1" relativeHeight="3" wp14:anchorId="14CA32BB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5867400" cy="19050"/>
                <wp:effectExtent l="14605" t="15240" r="15240" b="1460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9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5.7pt;margin-top:1.7pt;width:461.95pt;height:1.45pt;flip:y;mso-wrap-style:none;v-text-anchor:middle" wp14:anchorId="14CA32BB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ST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ew of the duties to be assigned to the new position requested by the department resulted in the following recommendatio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85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commended Titl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vidence Based Health Promotion Coordinator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High Org. - Departmen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 – DHH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Low Org. - Division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331 – Elderly Service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umber of Positions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ay Grad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8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n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59,696.0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x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2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69,888.00</w:t>
            </w:r>
            <w:bookmarkEnd w:id="2"/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I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4315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ilwaukee County Code of General Ordinances: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n-US" w:eastAsia="en-US" w:bidi="ar-SA"/>
                </w:rPr>
                <w:t>17.05 (1)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CKGR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is responsible for assessing the duties associated with the position and providing a job title and compensation recommendation to the Committee on Personnel. This process is in accordance with Chapter 17.05 (1) of the Milwaukee County General Ordinan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IGNMENT TO STRATEGIC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how the item aligns to the objectives in th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trategic plan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:</w:t>
        <w:tab/>
        <w:t>Reflect the full diversity of the County at every level of County gove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:</w:t>
        <w:tab/>
        <w:t>Create and nurture an inclusive culture across County government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:</w:t>
        <w:tab/>
        <w:t>Increase the number of County contracts awarded to minority and women-owned busine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:</w:t>
        <w:tab/>
        <w:t>Determine what, where, and how we deliver services to advance health equity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:</w:t>
        <w:tab/>
        <w:t>Break down silos across County government to maximize access to and quality of services offe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C:</w:t>
        <w:tab/>
        <w:t>Apply a racial equity lens to all deci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A:</w:t>
        <w:tab/>
        <w:t>Invest “upstream” to address root causes of health dispar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B:</w:t>
        <w:tab/>
        <w:t>Enhance the County’s fiscal health and sustain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C:</w:t>
        <w:tab/>
        <w:t>Dismantle barriers to diverse and inclusive commun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SCAL EFF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requests the approval of the classification recommendation. The Department of Human Resources is responsible for assessing the duties associated with the position and providing a job title and compensation recommend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RTUAL MEETING INV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o Frank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ita LaGr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Peth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PREPAR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ievia Patterson, Compensation Assistant, Department of Human Resources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V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o Franklin, Chief Human Resources Officer, Department of Human Resources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TTACH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/>
        <w:t>cc:</w:t>
        <w:tab/>
      </w:r>
      <w:r>
        <w:rPr>
          <w:rFonts w:cs="Arial" w:ascii="Arial" w:hAnsi="Arial"/>
          <w:sz w:val="20"/>
        </w:rPr>
        <w:t xml:space="preserve">David Crowley, County Executiv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y Jo Meyers, Chief of Staff, Milwaukee County Executive’s Offic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o Franklin, Chief Human Resources Officer, Department of Human Resourc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Bablitch, Chief of Staff, Milwaukee County Board of Superviso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elle M. Jensen, Legislative Services Division Manager, Office of the County Cler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kita LaGrant, Executive Director Health and Human Services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Pethke, CYFS Administrator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ah Zaug, Manager Human Resources, Department of Human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Elepha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6385209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  <w:bCs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-312420</wp:posOffset>
          </wp:positionV>
          <wp:extent cx="1386840" cy="122682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3" t="21994" r="19513" b="2149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54FB7B06">
              <wp:simplePos x="0" y="0"/>
              <wp:positionH relativeFrom="column">
                <wp:posOffset>1760220</wp:posOffset>
              </wp:positionH>
              <wp:positionV relativeFrom="paragraph">
                <wp:posOffset>-121920</wp:posOffset>
              </wp:positionV>
              <wp:extent cx="3143250" cy="914400"/>
              <wp:effectExtent l="0" t="0" r="0" b="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31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  <w:t>Milwaukee County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  <w:t>Department of Human Resourc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z w:val="18"/>
                              <w:szCs w:val="20"/>
                            </w:rPr>
                          </w:pPr>
                          <w:r>
                            <w:rPr>
                              <w:smallCaps/>
                              <w:sz w:val="18"/>
                              <w:szCs w:val="20"/>
                            </w:rPr>
                            <w:t>Inter-Office Communication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i/>
                              <w:i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8.6pt;margin-top:-9.6pt;width:247.45pt;height:71.95pt;mso-wrap-style:square;v-text-anchor:top" wp14:anchorId="54FB7B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</w:pPr>
                    <w:r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  <w:t>Milwaukee County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  <w:t>Department of Human Resources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z w:val="18"/>
                        <w:szCs w:val="20"/>
                      </w:rPr>
                    </w:pPr>
                    <w:r>
                      <w:rPr>
                        <w:smallCaps/>
                        <w:sz w:val="18"/>
                        <w:szCs w:val="20"/>
                      </w:rPr>
                      <w:t>Inter-Office Communication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Times New Roman"/>
                        <w:i/>
                        <w:iCs/>
                        <w:sz w:val="24"/>
                      </w:rPr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54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ab1"/>
    <w:rPr/>
  </w:style>
  <w:style w:type="character" w:styleId="InternetLink">
    <w:name w:val="Hyperlink"/>
    <w:basedOn w:val="DefaultParagraphFont"/>
    <w:uiPriority w:val="99"/>
    <w:unhideWhenUsed/>
    <w:rsid w:val="00bc42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42a5"/>
    <w:rPr>
      <w:color w:val="605E5C"/>
      <w:shd w:fill="E1DFDD" w:val="clear"/>
    </w:rPr>
  </w:style>
  <w:style w:type="character" w:styleId="Emphasis">
    <w:name w:val="Emphasis"/>
    <w:uiPriority w:val="20"/>
    <w:qFormat/>
    <w:rsid w:val="001816e7"/>
    <w:rPr>
      <w:i/>
      <w:iCs/>
    </w:rPr>
  </w:style>
  <w:style w:type="character" w:styleId="BodyTextChar" w:customStyle="1">
    <w:name w:val="Body Text Char"/>
    <w:basedOn w:val="DefaultParagraphFont"/>
    <w:uiPriority w:val="1"/>
    <w:qFormat/>
    <w:rsid w:val="00385ab9"/>
    <w:rPr>
      <w:rFonts w:ascii="Times New Roman" w:hAnsi="Times New Roman"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785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1a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d24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ibrary.municode.com/wi/milwaukee_county/codes/code_of_ordinances?nodeId=MICOCOGEORVOI_CH17CLSASTOR_17.05DEAPCLPO" TargetMode="External"/><Relationship Id="rId5" Type="http://schemas.openxmlformats.org/officeDocument/2006/relationships/hyperlink" Target="https://county.milwaukee.gov/EN/Vis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4C76-17A5-477A-B525-E6FD35F13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3</Words>
  <Characters>2816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9:00Z</dcterms:created>
  <dc:creator>Jensen, Janelle</dc:creator>
  <dc:description/>
  <dc:language>en-US</dc:language>
  <cp:lastModifiedBy>Patterson, Kiki</cp:lastModifiedBy>
  <cp:lastPrinted>2020-03-02T20:16:00Z</cp:lastPrinted>
  <dcterms:modified xsi:type="dcterms:W3CDTF">2024-11-11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LastSaved">
    <vt:filetime>2019-04-18T00:00:00Z</vt:filetime>
  </property>
</Properties>
</file>