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ilwaukee County AMOP Review Committe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November 16, 2023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1:00PM-2:00PM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Virtual Meeting</w:t>
      </w:r>
      <w:r>
        <w:rPr>
          <w:rFonts w:cs="Arial"/>
          <w:b/>
        </w:rPr>
        <w:br/>
      </w:r>
    </w:p>
    <w:p>
      <w:pPr>
        <w:pStyle w:val="Normal"/>
        <w:spacing w:before="0" w:after="0"/>
        <w:rPr/>
      </w:pPr>
      <w:r>
        <w:rPr>
          <w:b/>
        </w:rPr>
        <w:t xml:space="preserve">Call to order. </w:t>
      </w:r>
      <w:r>
        <w:rPr/>
        <w:t>The meeting was called to order at 1PM by Una Stojsavljevi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ll Call. </w:t>
      </w:r>
    </w:p>
    <w:p>
      <w:pPr>
        <w:pStyle w:val="Normal"/>
        <w:spacing w:before="0" w:after="0"/>
        <w:rPr/>
      </w:pPr>
      <w:r>
        <w:rPr/>
        <w:t>Membership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Deputy Director, Department of Administrative Services</w:t>
        <w:tab/>
        <w:tab/>
        <w:t>Sherri Jordan</w:t>
        <w:tab/>
        <w:t xml:space="preserve"> </w:t>
        <w:tab/>
        <w:tab/>
        <w:t>Prese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Senior Project Manager, Strategy, Budget &amp; Performance</w:t>
        <w:tab/>
        <w:t>Claire Miller</w:t>
        <w:tab/>
        <w:tab/>
        <w:t xml:space="preserve">              Prese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Manager, Human Resources</w:t>
        <w:tab/>
        <w:tab/>
        <w:tab/>
        <w:tab/>
        <w:tab/>
        <w:t>Sarah Zaug</w:t>
        <w:tab/>
        <w:tab/>
        <w:tab/>
        <w:t>Prese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Deputy Chief of Staff, County Executive’s Office</w:t>
        <w:tab/>
        <w:tab/>
        <w:tab/>
        <w:t>Tim Schabo</w:t>
        <w:tab/>
        <w:tab/>
        <w:t xml:space="preserve">              Prese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 xml:space="preserve">Deputy Comptroller, Office of the Comptroller </w:t>
        <w:tab/>
        <w:tab/>
        <w:tab/>
        <w:t>Michelle Nate</w:t>
        <w:tab/>
        <w:tab/>
        <w:t xml:space="preserve">              </w:t>
        <w:tab/>
        <w:t>Prese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Assistant Corporation Counsel, Corporation Counsel</w:t>
        <w:tab/>
        <w:tab/>
        <w:t xml:space="preserve">Judd Taback </w:t>
        <w:tab/>
        <w:t xml:space="preserve"> </w:t>
        <w:tab/>
        <w:t xml:space="preserve">             </w:t>
        <w:tab/>
        <w:t>Pre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Continuous Improvement Analyst, SBP</w:t>
        <w:tab/>
        <w:tab/>
        <w:tab/>
        <w:tab/>
        <w:t xml:space="preserve">Una Stojsavljevic </w:t>
        <w:tab/>
        <w:tab/>
        <w:t>Present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Guests Present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Regina Flores (DAS-Procurement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Suzanne Carter (DAS-Procurement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David Muhammad (DHHS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Dennis Buesing (DHHS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Rachna Kalia (DHHS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pproval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ly submitted procedures for the AMOP </w:t>
      </w:r>
    </w:p>
    <w:p>
      <w:pPr>
        <w:pStyle w:val="Normal"/>
        <w:rPr>
          <w:bCs/>
        </w:rPr>
      </w:pPr>
      <w:bookmarkStart w:id="0" w:name="_Hlk126236757"/>
      <w:r>
        <w:rPr>
          <w:bCs/>
        </w:rPr>
        <w:t>Action item: Review newly submitted draft AMOP Procedures to add as Published</w:t>
      </w:r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Normal"/>
        <w:rPr>
          <w:b/>
          <w:b/>
        </w:rPr>
      </w:pPr>
      <w:r>
        <w:rPr>
          <w:b/>
        </w:rPr>
        <w:t>Resubmitted draft procedures for the AMOP from previous meetings</w:t>
      </w:r>
    </w:p>
    <w:p>
      <w:pPr>
        <w:pStyle w:val="Normal"/>
        <w:rPr>
          <w:bCs/>
        </w:rPr>
      </w:pPr>
      <w:r>
        <w:rPr>
          <w:bCs/>
        </w:rPr>
        <w:t>Action item: Review resubmitted draft AMOP Procedures to add as Published.</w:t>
      </w:r>
    </w:p>
    <w:p>
      <w:pPr>
        <w:pStyle w:val="ListParagraph"/>
        <w:numPr>
          <w:ilvl w:val="0"/>
          <w:numId w:val="1"/>
        </w:numPr>
        <w:rPr/>
      </w:pPr>
      <w:r>
        <w:rPr/>
        <w:t>DAS Contracting Administratio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 motion to approve was seconded, motion passed unanimously. </w:t>
      </w:r>
    </w:p>
    <w:p>
      <w:pPr>
        <w:pStyle w:val="Normal"/>
        <w:rPr>
          <w:b/>
          <w:b/>
        </w:rPr>
      </w:pPr>
      <w:r>
        <w:rPr>
          <w:b/>
        </w:rPr>
        <w:t>Formal Review procedures for the AMOP</w:t>
      </w:r>
    </w:p>
    <w:p>
      <w:pPr>
        <w:pStyle w:val="Normal"/>
        <w:rPr>
          <w:bCs/>
        </w:rPr>
      </w:pPr>
      <w:bookmarkStart w:id="1" w:name="_Hlk147228664"/>
      <w:r>
        <w:rPr>
          <w:bCs/>
        </w:rPr>
        <w:t>Action item: Review revised submitted draft AMOP Procedures to publish as Revised.</w:t>
      </w:r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Normal"/>
        <w:rPr>
          <w:b/>
          <w:b/>
        </w:rPr>
      </w:pPr>
      <w:r>
        <w:rPr>
          <w:b/>
        </w:rPr>
        <w:t>Milwaukee County Dictionary updates, as needed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ListParagraph"/>
        <w:numPr>
          <w:ilvl w:val="0"/>
          <w:numId w:val="1"/>
        </w:numPr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one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Forum for Members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Open Forum for Non-Members</w:t>
      </w:r>
    </w:p>
    <w:p>
      <w:pPr>
        <w:pStyle w:val="ListParagraph"/>
        <w:numPr>
          <w:ilvl w:val="0"/>
          <w:numId w:val="1"/>
        </w:numPr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 xml:space="preserve">The meeting was adjourned at 1:16PM by Una Stojsavljevic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0b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0b4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4ad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4ad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4ad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4a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4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4a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4ad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4a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5dfe5b8-73ad-421e-813e-5674711189bc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B4D48EEF26C4083BC7D8DAB4CCD7C" ma:contentTypeVersion="5" ma:contentTypeDescription="Create a new document." ma:contentTypeScope="" ma:versionID="cd38f4bedfe00e6265ba67c5d8695fb7">
  <xsd:schema xmlns:xsd="http://www.w3.org/2001/XMLSchema" xmlns:xs="http://www.w3.org/2001/XMLSchema" xmlns:p="http://schemas.microsoft.com/office/2006/metadata/properties" xmlns:ns2="060468c5-2bb9-48d8-a7bb-d618fdc113f9" xmlns:ns3="f5dfe5b8-73ad-421e-813e-5674711189bc" targetNamespace="http://schemas.microsoft.com/office/2006/metadata/properties" ma:root="true" ma:fieldsID="1e3b88888ad942062998923a783f5f2e" ns2:_="" ns3:_="">
    <xsd:import namespace="060468c5-2bb9-48d8-a7bb-d618fdc113f9"/>
    <xsd:import namespace="f5dfe5b8-73ad-421e-813e-5674711189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0468c5-2bb9-48d8-a7bb-d618fdc113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dfe5b8-73ad-421e-813e-5674711189b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9D8DE-B0F1-4BDE-B880-3B22CC503836}">
  <ds:schemaRefs>
    <ds:schemaRef ds:uri="http://schemas.microsoft.com/office/2006/metadata/properties"/>
    <ds:schemaRef ds:uri="http://schemas.microsoft.com/office/infopath/2007/PartnerControls"/>
    <ds:schemaRef ds:uri="f5dfe5b8-73ad-421e-813e-5674711189bc"/>
  </ds:schemaRefs>
</ds:datastoreItem>
</file>

<file path=customXml/itemProps2.xml><?xml version="1.0" encoding="utf-8"?>
<ds:datastoreItem xmlns:ds="http://schemas.openxmlformats.org/officeDocument/2006/customXml" ds:itemID="{D3E9F6ED-D847-4EF9-8EC1-5BBA6C73A0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589E0E-310A-4694-A554-3B14ACF44E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0468c5-2bb9-48d8-a7bb-d618fdc113f9"/>
    <ds:schemaRef ds:uri="f5dfe5b8-73ad-421e-813e-5674711189b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2AC82B7-7E98-4BDB-ACA1-2154FF4DC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29:00Z</dcterms:created>
  <dc:creator>Miller, Claire</dc:creator>
  <dc:description/>
  <dc:language>en-US</dc:language>
  <cp:lastModifiedBy>Stojsavljevic, Una</cp:lastModifiedBy>
  <dcterms:modified xsi:type="dcterms:W3CDTF">2023-12-05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B4D48EEF26C4083BC7D8DAB4CCD7C</vt:lpwstr>
  </property>
</Properties>
</file>