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OP Review Committee Agenda</w:t>
      </w:r>
    </w:p>
    <w:p>
      <w:pPr>
        <w:pStyle w:val="Normal"/>
        <w:rPr>
          <w:b/>
          <w:b/>
        </w:rPr>
      </w:pPr>
      <w:r>
        <w:rPr>
          <w:b/>
        </w:rPr>
        <w:t>Thursday, November 16, 2023, at 1:00PM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b/>
        </w:rPr>
        <w:t xml:space="preserve">Teams meeting and teleconference phone number: </w:t>
      </w:r>
      <w:r>
        <w:rPr>
          <w:rFonts w:cs="Calibri" w:cstheme="minorHAnsi"/>
          <w:color w:val="252424"/>
        </w:rPr>
        <w:t>+1 414-436-3530, Phone Conference ID: 737 738 529#</w:t>
      </w:r>
    </w:p>
    <w:p>
      <w:pPr>
        <w:pStyle w:val="Normal"/>
        <w:rPr/>
      </w:pPr>
      <w:r>
        <w:rPr/>
        <w:t xml:space="preserve">Opening 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 and Roll Call</w:t>
      </w:r>
    </w:p>
    <w:p>
      <w:pPr>
        <w:pStyle w:val="ListParagraph"/>
        <w:rPr/>
      </w:pPr>
      <w:r>
        <w:rPr/>
        <w:t xml:space="preserve">*Vote on approval of 10/12/23 Meeting Minutes and 11/16/23 Meeting Minutes will be held during December meeting. </w:t>
      </w:r>
    </w:p>
    <w:p>
      <w:pPr>
        <w:pStyle w:val="Normal"/>
        <w:rPr/>
      </w:pPr>
      <w:r>
        <w:rPr/>
        <w:t>Newly submitted procedures for the AMOP</w:t>
      </w:r>
      <w:bookmarkStart w:id="0" w:name="_Hlk126236757"/>
    </w:p>
    <w:p>
      <w:pPr>
        <w:pStyle w:val="Normal"/>
        <w:rPr/>
      </w:pPr>
      <w:r>
        <w:rPr/>
        <w:tab/>
        <w:t>N/A</w:t>
      </w:r>
      <w:bookmarkEnd w:id="0"/>
    </w:p>
    <w:p>
      <w:pPr>
        <w:pStyle w:val="Normal"/>
        <w:rPr/>
      </w:pPr>
      <w:r>
        <w:rPr/>
        <w:t xml:space="preserve">Resubmitted draft procedures for the AMOP from previous meetings </w:t>
      </w:r>
    </w:p>
    <w:p>
      <w:pPr>
        <w:pStyle w:val="ListParagraph"/>
        <w:numPr>
          <w:ilvl w:val="0"/>
          <w:numId w:val="1"/>
        </w:numPr>
        <w:rPr/>
      </w:pPr>
      <w:r>
        <w:rPr/>
        <w:t>15.01 Contracting Administration (DAS - Procurement)</w:t>
      </w:r>
    </w:p>
    <w:p>
      <w:pPr>
        <w:pStyle w:val="Normal"/>
        <w:rPr/>
      </w:pPr>
      <w:r>
        <w:rPr/>
        <w:t xml:space="preserve">Formal Review procedures for the AMOP </w:t>
      </w:r>
    </w:p>
    <w:p>
      <w:pPr>
        <w:pStyle w:val="ListParagraph"/>
        <w:rPr/>
      </w:pPr>
      <w:r>
        <w:rPr/>
        <w:t>N/A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Milwaukee County Terms in Use Guide updates, as needed</w:t>
      </w:r>
    </w:p>
    <w:p>
      <w:pPr>
        <w:pStyle w:val="Normal"/>
        <w:rPr/>
      </w:pPr>
      <w:r>
        <w:rPr/>
        <w:t>Department definitions</w:t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>Open Forum for Members</w:t>
      </w:r>
    </w:p>
    <w:p>
      <w:pPr>
        <w:pStyle w:val="Normal"/>
        <w:rPr/>
      </w:pPr>
      <w:r>
        <w:rPr/>
        <w:t>Open Forum for Non-Member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0b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0b4d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01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4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01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5dfe5b8-73ad-421e-813e-5674711189bc">
      <UserInfo>
        <DisplayName/>
        <AccountId xsi:nil="true"/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B4D48EEF26C4083BC7D8DAB4CCD7C" ma:contentTypeVersion="5" ma:contentTypeDescription="Create a new document." ma:contentTypeScope="" ma:versionID="cd38f4bedfe00e6265ba67c5d8695fb7">
  <xsd:schema xmlns:xsd="http://www.w3.org/2001/XMLSchema" xmlns:xs="http://www.w3.org/2001/XMLSchema" xmlns:p="http://schemas.microsoft.com/office/2006/metadata/properties" xmlns:ns2="060468c5-2bb9-48d8-a7bb-d618fdc113f9" xmlns:ns3="f5dfe5b8-73ad-421e-813e-5674711189bc" targetNamespace="http://schemas.microsoft.com/office/2006/metadata/properties" ma:root="true" ma:fieldsID="1e3b88888ad942062998923a783f5f2e" ns2:_="" ns3:_="">
    <xsd:import namespace="060468c5-2bb9-48d8-a7bb-d618fdc113f9"/>
    <xsd:import namespace="f5dfe5b8-73ad-421e-813e-5674711189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0468c5-2bb9-48d8-a7bb-d618fdc113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dfe5b8-73ad-421e-813e-5674711189b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E9F6ED-D847-4EF9-8EC1-5BBA6C73A0C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E9D8DE-B0F1-4BDE-B880-3B22CC503836}">
  <ds:schemaRefs>
    <ds:schemaRef ds:uri="http://schemas.microsoft.com/office/2006/metadata/properties"/>
    <ds:schemaRef ds:uri="http://schemas.microsoft.com/office/infopath/2007/PartnerControls"/>
    <ds:schemaRef ds:uri="f5dfe5b8-73ad-421e-813e-5674711189bc"/>
  </ds:schemaRefs>
</ds:datastoreItem>
</file>

<file path=customXml/itemProps3.xml><?xml version="1.0" encoding="utf-8"?>
<ds:datastoreItem xmlns:ds="http://schemas.openxmlformats.org/officeDocument/2006/customXml" ds:itemID="{6F80ACDD-3B86-49E9-8255-10DA36E4CD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0468c5-2bb9-48d8-a7bb-d618fdc113f9"/>
    <ds:schemaRef ds:uri="f5dfe5b8-73ad-421e-813e-5674711189b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587</Characters>
  <CharactersWithSpaces>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36:00Z</dcterms:created>
  <dc:creator>Miller, Claire</dc:creator>
  <dc:description/>
  <dc:language>en-US</dc:language>
  <cp:lastModifiedBy>Stojsavljevic, Una</cp:lastModifiedBy>
  <dcterms:modified xsi:type="dcterms:W3CDTF">2023-11-13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B4D48EEF26C4083BC7D8DAB4CCD7C</vt:lpwstr>
  </property>
</Properties>
</file>