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widowControl w:val="false"/>
        <w:spacing w:beforeAutospacing="0" w:before="240" w:afterAutospacing="0" w:after="240"/>
        <w:rPr>
          <w:rFonts w:ascii="Arial" w:hAnsi="Arial" w:eastAsia="Arial" w:cs="Arial"/>
          <w:sz w:val="24"/>
          <w:szCs w:val="24"/>
          <w:lang w:val="en-US"/>
        </w:rPr>
      </w:pPr>
      <w:r>
        <w:rPr>
          <w:rFonts w:eastAsia="Arial" w:cs="Arial" w:ascii="Arial" w:hAnsi="Arial"/>
          <w:sz w:val="24"/>
          <w:szCs w:val="24"/>
          <w:lang w:val="en-US"/>
        </w:rPr>
        <w:t>(ITEM NO. ) From the Executive Director of Milwaukee County Parks, requesting authorization to grant an easement to American Transmission Company (ATC) at Jackson Park to provide electric service relocation by recommending of adoption of the following:</w:t>
      </w:r>
    </w:p>
    <w:p>
      <w:pPr>
        <w:pStyle w:val="Normal"/>
        <w:widowControl w:val="false"/>
        <w:spacing w:beforeAutospacing="0" w:before="240" w:afterAutospacing="0" w:after="240"/>
        <w:rPr/>
      </w:pPr>
      <w:r>
        <w:rPr>
          <w:rFonts w:eastAsia="Arial" w:cs="Arial" w:ascii="Arial" w:hAnsi="Arial"/>
          <w:b/>
          <w:bCs/>
          <w:sz w:val="24"/>
          <w:szCs w:val="24"/>
          <w:lang w:val="en-US"/>
        </w:rPr>
        <w:t>A RESOLUTION</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American Transmission Company (ATC) currently operates high-voltage powerlines running from Lincoln Substation to South 43rd Street, and these lines are in need of replacement;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is project is critical to maintaining electrical reliability in the Milwaukee metropolitan area, as the underground cable to be replaced was installed in 1955, has exceeded its useful life, and is the oldest underground circuit in ATC’s service region;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o prevent power disruption during construction, ATC intends to relocate the new powerlines onto designated parkland in Jackson Park, allowing the existing lines to remain operational during the transition;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ATC considered alternative locations for the project but found no viable options due to the presence of other utilities within the Right of Way and limited space for construction staging;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construction of the new underground electrical circuits and vaults is scheduled for completion prior to the commencement of planned improvements by the Milwaukee Metropolitan Sewerage District (MMSD);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permanent easement area totals approximately 41,102 square feet (0.94 acres), and ATC will provide a one-time compensation of $1.60 per square foot, amounting to a total payment of $65,763.20;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WHEREAS, the Parks Director recommends authorizing the appropriate departments to complete all necessary actions to facilitate the easement; NOW, THEREFORE</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BE IT RESOLVED, that the Milwaukee County Board of Supervisors hereby authorizes the Parks Director, Department of Administrative Services, Corporation Counsel, Risk Management, and the Register of Deeds to prepare, review, approve, execute, amend, and record all necessary documents and take any actions required to grant a permanent electric easement to ATC for the construction, operation, and maintenance of electric service infrastructure within Jackson Park;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BE IT FURTHER RESOLVED, that ATC shall compensate Milwaukee County with a one-time payment of $1.60 per square foot for the 41,102 square foot easement area, totaling $65,763.20; and</w:t>
      </w:r>
    </w:p>
    <w:p>
      <w:pPr>
        <w:pStyle w:val="Normal"/>
        <w:widowControl w:val="false"/>
        <w:spacing w:beforeAutospacing="0" w:before="240" w:afterAutospacing="0" w:after="240"/>
        <w:ind w:firstLine="72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BE IT FURTHER RESOLVED, that the Milwaukee County Executive and County Clerk are authorized to execute the easement and all other documents necessary to carry out the intent of this resolution.</w:t>
      </w:r>
    </w:p>
    <w:p>
      <w:pPr>
        <w:pStyle w:val="Normal"/>
        <w:widowControl w:val="false"/>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Resolution" w:customStyle="1">
    <w:name w:val="resolution"/>
    <w:basedOn w:val="Normal"/>
    <w:uiPriority w:val="1"/>
    <w:qFormat/>
    <w:rsid w:val="241c5e5c"/>
    <w:pPr>
      <w:tabs>
        <w:tab w:val="left" w:pos="720" w:leader="none"/>
        <w:tab w:val="left" w:pos="2160" w:leader="none"/>
        <w:tab w:val="right" w:pos="8640" w:leader="none"/>
      </w:tabs>
      <w:spacing w:before="0" w:after="240"/>
    </w:pPr>
    <w:rPr>
      <w:rFonts w:ascii="CG Omega" w:hAnsi="CG Omega"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Robert Senglaub</cp:lastModifiedBy>
  <cp:lastPrinted>2016-02-18T16:54:00Z</cp:lastPrinted>
  <dcterms:modified xsi:type="dcterms:W3CDTF">2025-07-31T14:54:18Z</dcterms:modified>
  <cp:revision>28</cp:revision>
  <dc:subject/>
  <dc:title>File  No</dc:title>
</cp:coreProperties>
</file>

<file path=docProps/custom.xml><?xml version="1.0" encoding="utf-8"?>
<Properties xmlns="http://schemas.openxmlformats.org/officeDocument/2006/custom-properties" xmlns:vt="http://schemas.openxmlformats.org/officeDocument/2006/docPropsVTypes"/>
</file>