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color w:val="FFFFFF" w:themeColor="background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No. 24-727     </w:t>
      </w:r>
      <w:r>
        <w:rPr>
          <w:rFonts w:cs="Arial" w:ascii="Arial" w:hAnsi="Arial"/>
          <w:color w:val="FFFFFF" w:themeColor="background1"/>
          <w:sz w:val="24"/>
          <w:szCs w:val="24"/>
        </w:rPr>
        <w:t>_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87555174"/>
      <w:bookmarkStart w:id="1" w:name="_Hlk87555174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Director Total Rewards, Department of Human Resources, Requesting Reallocation of </w:t>
      </w:r>
      <w:bookmarkStart w:id="2" w:name="_Hlk106957750"/>
      <w:r>
        <w:rPr>
          <w:rFonts w:cs="Arial" w:ascii="Arial" w:hAnsi="Arial"/>
          <w:sz w:val="24"/>
          <w:szCs w:val="24"/>
        </w:rPr>
        <w:t>Manager Program Leave ADA Compliance (Location 114 - HR, Department)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HEREAS, the Director Total Rewards is requesting to reallocate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of Manager Program Leave ADA Compliance (Location 114 -HR, Department)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irector Total Rewards reviewed the duties of the positions and compared the classification (compensation) with other similar positions relative to market rates and conditions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HEREAS, the Director Total Rewards recommends that the classification </w:t>
      </w:r>
      <w:bookmarkStart w:id="3" w:name="_Hlk87552286"/>
      <w:r>
        <w:rPr>
          <w:rFonts w:cs="Arial" w:ascii="Arial" w:hAnsi="Arial"/>
          <w:sz w:val="24"/>
          <w:szCs w:val="24"/>
        </w:rPr>
        <w:t>of the grade of</w:t>
      </w:r>
      <w:bookmarkEnd w:id="3"/>
      <w:r>
        <w:rPr>
          <w:rFonts w:cs="Arial" w:ascii="Arial" w:hAnsi="Arial"/>
          <w:sz w:val="24"/>
          <w:szCs w:val="24"/>
        </w:rPr>
        <w:t xml:space="preserve"> Manager Program Leave ADA Compliance (Location 114 - HR, Department)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a comparison of the current pay grades and proposed pay grade is as follow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bookmarkStart w:id="4" w:name="_Hlk64640107"/>
      <w:r>
        <w:rPr>
          <w:rFonts w:cs="Arial" w:ascii="Arial" w:hAnsi="Arial"/>
          <w:b/>
          <w:sz w:val="24"/>
          <w:szCs w:val="24"/>
        </w:rPr>
        <w:t>Current Pay Grade 914E</w:t>
        <w:tab/>
        <w:tab/>
        <w:t>Proposed Pay Grade 28M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Min (Annual) - $65,686.40</w:t>
        <w:tab/>
        <w:tab/>
        <w:t>Min (Annual) - $65,665.6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(Annual)- $85,384.00</w:t>
        <w:tab/>
        <w:tab/>
        <w:t>Max (Annual) - $76,273.6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bookmarkStart w:id="5" w:name="_Hlk64640107"/>
      <w:r>
        <w:rPr>
          <w:rFonts w:cs="Arial" w:ascii="Arial" w:hAnsi="Arial"/>
          <w:sz w:val="24"/>
          <w:szCs w:val="24"/>
        </w:rPr>
        <w:tab/>
        <w:tab/>
      </w:r>
      <w:bookmarkEnd w:id="5"/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EREAS, County Board of Supervisors approval is required to reallocate the pay grade for the classification of the grade of Manager Program Leave ADA Compliance (Location 114 – HR, Department); now, therefor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E IT RESOLVED, that the Milwaukee County Board of Supervisors hereby approves the reallocation of the classification of the grade of Manager Program Leave ADA Compliance Location 114 – HR, Department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c1051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200EB-ED68-4B92-AA48-852AC510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213</Characters>
  <CharactersWithSpaces>1411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0:00Z</dcterms:created>
  <dc:creator>Brown, Shanin</dc:creator>
  <dc:description/>
  <dc:language>en-US</dc:language>
  <cp:lastModifiedBy>Patterson, Takievia</cp:lastModifiedBy>
  <cp:lastPrinted>2020-02-21T20:58:00Z</cp:lastPrinted>
  <dcterms:modified xsi:type="dcterms:W3CDTF">2024-08-14T14:30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