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Wednesday, July 29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76200" distB="74295" distL="19050" distR="19050" simplePos="0" locked="0" layoutInCell="0" allowOverlap="1" relativeHeight="4" wp14:anchorId="347D9960">
                <wp:simplePos x="0" y="0"/>
                <wp:positionH relativeFrom="column">
                  <wp:posOffset>5256530</wp:posOffset>
                </wp:positionH>
                <wp:positionV relativeFrom="paragraph">
                  <wp:posOffset>81915</wp:posOffset>
                </wp:positionV>
                <wp:extent cx="1066800" cy="344805"/>
                <wp:effectExtent l="15875" t="59690" r="15875" b="5969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07600">
                          <a:off x="0" y="0"/>
                          <a:ext cx="1066680" cy="3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413.9pt;margin-top:6.4pt;width:83.95pt;height:27.1pt;mso-wrap-style:none;v-text-anchor:middle;rotation:353" wp14:anchorId="347D996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one, Full Time Equivalent, Community Intervention Specialist DHHS position (pay grade 24) at the Milwaukee County Department of Human and Health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mmunity Intervention Specialist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 –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523 – Shelter Plus Care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58,697.6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68,328.0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ta LaG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th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ita LaGrant, Executive Director Health and Human Services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Pethke, CYFS Administrator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Ruiz, Manager Human Resources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617057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brary.municode.com/wi/milwaukee_county/codes/code_of_ordinances?nodeId=MICOCOGEORVOI_CH17CLSASTOR_17.05DEAPCLPO" TargetMode="External"/><Relationship Id="rId5" Type="http://schemas.openxmlformats.org/officeDocument/2006/relationships/hyperlink" Target="https://county.milwaukee.gov/EN/Vis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2</Words>
  <Characters>2808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08:00Z</dcterms:created>
  <dc:creator>Jensen, Janelle</dc:creator>
  <dc:description/>
  <dc:language>en-US</dc:language>
  <cp:lastModifiedBy>Kiki Patterson</cp:lastModifiedBy>
  <cp:lastPrinted>2020-03-02T20:16:00Z</cp:lastPrinted>
  <dcterms:modified xsi:type="dcterms:W3CDTF">2025-08-13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