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4535</wp:posOffset>
                </wp:positionH>
                <wp:positionV relativeFrom="page">
                  <wp:posOffset>1219835</wp:posOffset>
                </wp:positionV>
                <wp:extent cx="6343650" cy="239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3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31"/>
                                <w:szCs w:val="24"/>
                              </w:rPr>
                              <w:t>Meeting Notice</w:t>
                              <w:noBreakHyphen/>
                              <w:t>Public Not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18.85pt;mso-wrap-distance-left:0pt;mso-wrap-distance-right:0pt;mso-wrap-distance-top:0pt;mso-wrap-distance-bottom:0pt;margin-top:96.0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3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31"/>
                          <w:szCs w:val="24"/>
                        </w:rPr>
                        <w:pict>
                          <v:line id="shape_0" from="54.75pt,145.95pt" to="555.7pt,145.9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.75pt,178.55pt" to="555.7pt,178.5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.75pt,741.7pt" to="557.95pt,741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>Meeting Notice</w:t>
                        <w:noBreakHyphen/>
                        <w:t>Public Not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53260</wp:posOffset>
                </wp:positionH>
                <wp:positionV relativeFrom="page">
                  <wp:posOffset>594995</wp:posOffset>
                </wp:positionV>
                <wp:extent cx="3838575" cy="39306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35"/>
                                <w:szCs w:val="24"/>
                              </w:rPr>
                              <w:t>Milwaukee Coun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30.95pt;mso-wrap-distance-left:0pt;mso-wrap-distance-right:0pt;mso-wrap-distance-top:0pt;mso-wrap-distance-bottom:0pt;margin-top:46.85pt;mso-position-vertical-relative:page;margin-left:1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3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35"/>
                          <w:szCs w:val="24"/>
                        </w:rPr>
                        <w:t>Milwaukee Coun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96410</wp:posOffset>
                </wp:positionH>
                <wp:positionV relativeFrom="page">
                  <wp:posOffset>1934210</wp:posOffset>
                </wp:positionV>
                <wp:extent cx="2924175" cy="5340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arcia P. Coggs Health &amp; Human Service Center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Conference Rm 104, 1230 W. Cherry St. Milwauke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42.05pt;mso-wrap-distance-left:0pt;mso-wrap-distance-right:0pt;mso-wrap-distance-top:0pt;mso-wrap-distance-bottom:0pt;margin-top:152.3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Marcia P. Coggs Health &amp; Human Service Center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Conference Rm 104, 1230 W. Cherry St. Milwauke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91510</wp:posOffset>
                </wp:positionH>
                <wp:positionV relativeFrom="page">
                  <wp:posOffset>1953260</wp:posOffset>
                </wp:positionV>
                <wp:extent cx="1419860" cy="14351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:00 P.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11.3pt;mso-wrap-distance-left:0pt;mso-wrap-distance-right:0pt;mso-wrap-distance-top:0pt;mso-wrap-distance-bottom:0pt;margin-top:153.8pt;mso-position-vertical-relative:page;margin-left:2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2:00 P.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5960</wp:posOffset>
                </wp:positionH>
                <wp:positionV relativeFrom="page">
                  <wp:posOffset>1963420</wp:posOffset>
                </wp:positionV>
                <wp:extent cx="2695575" cy="15113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Friday, August 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,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1.9pt;mso-wrap-distance-left:0pt;mso-wrap-distance-right:0pt;mso-wrap-distance-top:0pt;mso-wrap-distance-bottom:0pt;margin-top:154.6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Friday, August 1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,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95960</wp:posOffset>
                </wp:positionH>
                <wp:positionV relativeFrom="page">
                  <wp:posOffset>2563495</wp:posOffset>
                </wp:positionV>
                <wp:extent cx="6343650" cy="28257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25"/>
                                <w:szCs w:val="24"/>
                              </w:rPr>
                            </w:pPr>
                            <w:bookmarkStart w:id="0" w:name="_Hlk197945085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5"/>
                                <w:szCs w:val="24"/>
                              </w:rPr>
                              <w:t>SENIOR CENTER STRATEGIC PLANNING RETR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22.25pt;mso-wrap-distance-left:0pt;mso-wrap-distance-right:0pt;mso-wrap-distance-top:0pt;mso-wrap-distance-bottom:0pt;margin-top:201.85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25"/>
                          <w:szCs w:val="24"/>
                        </w:rPr>
                      </w:pPr>
                      <w:bookmarkStart w:id="1" w:name="_Hlk197945085"/>
                      <w:bookmarkEnd w:id="1"/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5"/>
                          <w:szCs w:val="24"/>
                        </w:rPr>
                        <w:t>SENIOR CENTER STRATEGIC PLANNING RETR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8335</wp:posOffset>
                </wp:positionH>
                <wp:positionV relativeFrom="page">
                  <wp:posOffset>2962910</wp:posOffset>
                </wp:positionV>
                <wp:extent cx="6343650" cy="12007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</w:rPr>
                              <w:t>Meeting of the Senior Center Committee members planning retrea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94.55pt;mso-wrap-distance-left:0pt;mso-wrap-distance-right:0pt;mso-wrap-distance-top:0pt;mso-wrap-distance-bottom:0pt;margin-top:233.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</w:rPr>
                        <w:t>Meeting of the Senior Center Committee members planning retrea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09295</wp:posOffset>
                </wp:positionH>
                <wp:positionV relativeFrom="page">
                  <wp:posOffset>4229735</wp:posOffset>
                </wp:positionV>
                <wp:extent cx="6343650" cy="1993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5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5"/>
                                <w:szCs w:val="24"/>
                                <w:u w:val="single"/>
                              </w:rPr>
                              <w:t>Public Not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15.7pt;mso-wrap-distance-left:0pt;mso-wrap-distance-right:0pt;mso-wrap-distance-top:0pt;mso-wrap-distance-bottom:0pt;margin-top:333.05pt;mso-position-vertical-relative:page;margin-left: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25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5"/>
                          <w:szCs w:val="24"/>
                          <w:u w:val="single"/>
                        </w:rPr>
                        <w:t>Public Not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096135</wp:posOffset>
                </wp:positionH>
                <wp:positionV relativeFrom="page">
                  <wp:posOffset>4582160</wp:posOffset>
                </wp:positionV>
                <wp:extent cx="4905375" cy="134175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LEASE TAKE NOTICE: Members of Commission on Aging may attend this event to participate or to gather informa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herefore, notice is hereby given that this event may constitute a meeting of the Commission on Aging, although no action will be taken at this event by the full body of the Commission on Aging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105.65pt;mso-wrap-distance-left:0pt;mso-wrap-distance-right:0pt;mso-wrap-distance-top:0pt;mso-wrap-distance-bottom:0pt;margin-top:360.8pt;mso-position-vertical-relative:page;margin-left:1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kern w:val="2"/>
                          <w:sz w:val="19"/>
                          <w:szCs w:val="24"/>
                        </w:rPr>
                        <w:t>PLEASE TAKE NOTICE: Members of Commission on Aging may attend this event to participate or to gather informatio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kern w:val="2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kern w:val="2"/>
                          <w:sz w:val="19"/>
                          <w:szCs w:val="24"/>
                        </w:rPr>
                        <w:t>Therefore, notice is hereby given that this event may constitute a meeting of the Commission on Aging, although no action will be taken at this event by the full body of the Commission on Aging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19760</wp:posOffset>
                </wp:positionH>
                <wp:positionV relativeFrom="page">
                  <wp:posOffset>5898515</wp:posOffset>
                </wp:positionV>
                <wp:extent cx="6830060" cy="186753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2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5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5"/>
                                <w:szCs w:val="24"/>
                              </w:rPr>
                              <w:t>WHAT / NAME OF EVENT: Senior Center Strategic Planning Retr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ind w:left="2970" w:hanging="297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2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5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2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5"/>
                                <w:szCs w:val="24"/>
                              </w:rPr>
                              <w:t xml:space="preserve">WHEN / DATE: </w:t>
                              <w:tab/>
                              <w:t>Friday, August 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5"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5"/>
                                <w:szCs w:val="24"/>
                              </w:rPr>
                              <w:t>, 20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2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5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2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5"/>
                                <w:szCs w:val="24"/>
                              </w:rPr>
                              <w:t>TIME: 12:00 P.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2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5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ind w:left="2520" w:hanging="252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2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5"/>
                                <w:szCs w:val="24"/>
                              </w:rPr>
                              <w:t>PLACE / LOCATION:</w:t>
                              <w:tab/>
                              <w:t>Marcia Coggs Health &amp; Human Services Center, Conference Rm 104, 1230 W. Cherry St., Milwaukee, WI  532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2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5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2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5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147.05pt;mso-wrap-distance-left:0pt;mso-wrap-distance-right:0pt;mso-wrap-distance-top:0pt;mso-wrap-distance-bottom:0pt;margin-top:464.45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2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5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5"/>
                          <w:szCs w:val="24"/>
                        </w:rPr>
                        <w:t>WHAT / NAME OF EVENT: Senior Center Strategic Planning Retr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ind w:left="2970" w:hanging="297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2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5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2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5"/>
                          <w:szCs w:val="24"/>
                        </w:rPr>
                        <w:t xml:space="preserve">WHEN / DATE: </w:t>
                        <w:tab/>
                        <w:t>Friday, August 1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5"/>
                          <w:szCs w:val="24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5"/>
                          <w:szCs w:val="24"/>
                        </w:rPr>
                        <w:t>, 202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2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5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2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5"/>
                          <w:szCs w:val="24"/>
                        </w:rPr>
                        <w:t>TIME: 12:00 P.M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2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5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ind w:left="2520" w:hanging="252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2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5"/>
                          <w:szCs w:val="24"/>
                        </w:rPr>
                        <w:t>PLACE / LOCATION:</w:t>
                        <w:tab/>
                        <w:t>Marcia Coggs Health &amp; Human Services Center, Conference Rm 104, 1230 W. Cherry St., Milwaukee, WI  5320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2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5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2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5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338195</wp:posOffset>
                </wp:positionH>
                <wp:positionV relativeFrom="page">
                  <wp:posOffset>9463405</wp:posOffset>
                </wp:positionV>
                <wp:extent cx="1143000" cy="12382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Page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.75pt;mso-wrap-distance-left:0pt;mso-wrap-distance-right:0pt;mso-wrap-distance-top:0pt;mso-wrap-distance-bottom:0pt;margin-top:745.15pt;mso-position-vertical-relative:page;margin-left:2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kern w:val="2"/>
                          <w:sz w:val="15"/>
                          <w:szCs w:val="24"/>
                        </w:rPr>
                        <w:t xml:space="preserve">Page 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95960</wp:posOffset>
                </wp:positionH>
                <wp:positionV relativeFrom="page">
                  <wp:posOffset>9463405</wp:posOffset>
                </wp:positionV>
                <wp:extent cx="3190875" cy="12382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Milwaukee Coun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9.75pt;mso-wrap-distance-left:0pt;mso-wrap-distance-right:0pt;mso-wrap-distance-top:0pt;mso-wrap-distance-bottom:0pt;margin-top:745.15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kern w:val="2"/>
                          <w:sz w:val="15"/>
                          <w:szCs w:val="24"/>
                        </w:rPr>
                        <w:t>Milwaukee Coun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95960</wp:posOffset>
                </wp:positionH>
                <wp:positionV relativeFrom="page">
                  <wp:posOffset>8077835</wp:posOffset>
                </wp:positionV>
                <wp:extent cx="6195695" cy="93027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Americans with Disabilities Act (ADA) accommodation request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9"/>
                                <w:szCs w:val="19"/>
                                <w:u w:val="single"/>
                              </w:rPr>
                              <w:t>ADA accommodation requests should be filed with the Milwaukee County Office for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9"/>
                                <w:szCs w:val="19"/>
                                <w:u w:val="single"/>
                              </w:rPr>
                              <w:t>Persons with Disabilities, 278-3932 (voice) or 711 (TRS), upon receipt of this noti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5pt;height:73.25pt;mso-wrap-distance-left:0pt;mso-wrap-distance-right:0pt;mso-wrap-distance-top:0pt;mso-wrap-distance-bottom:0pt;margin-top:636.05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Americans with Disabilities Act (ADA) accommodation requests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9"/>
                          <w:szCs w:val="19"/>
                          <w:u w:val="single"/>
                        </w:rPr>
                        <w:t>ADA accommodation requests should be filed with the Milwaukee County Office for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9"/>
                          <w:szCs w:val="19"/>
                          <w:u w:val="single"/>
                        </w:rPr>
                        <w:t>Persons with Disabilities, 278-3932 (voice) or 711 (TRS), upon receipt of this noti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892675</wp:posOffset>
                </wp:positionH>
                <wp:positionV relativeFrom="page">
                  <wp:posOffset>9461500</wp:posOffset>
                </wp:positionV>
                <wp:extent cx="2146935" cy="14033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11.05pt;mso-wrap-distance-left:0pt;mso-wrap-distance-right:0pt;mso-wrap-distance-top:0pt;mso-wrap-distance-bottom:0pt;margin-top:745pt;mso-position-vertical-relative:page;margin-left:3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95325</wp:posOffset>
                </wp:positionH>
                <wp:positionV relativeFrom="page">
                  <wp:posOffset>1853565</wp:posOffset>
                </wp:positionV>
                <wp:extent cx="6362700" cy="0"/>
                <wp:effectExtent l="635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45.95pt" to="555.7pt,145.9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95325</wp:posOffset>
                </wp:positionH>
                <wp:positionV relativeFrom="page">
                  <wp:posOffset>2267585</wp:posOffset>
                </wp:positionV>
                <wp:extent cx="6362700" cy="0"/>
                <wp:effectExtent l="635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78.55pt" to="555.7pt,178.5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95325</wp:posOffset>
                </wp:positionH>
                <wp:positionV relativeFrom="page">
                  <wp:posOffset>9419590</wp:posOffset>
                </wp:positionV>
                <wp:extent cx="6391275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741.7pt" to="557.95pt,741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211" w:hanging="7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8:52:00Z</dcterms:created>
  <dc:creator>Crystal Reports</dc:creator>
  <dc:description>Powered By Crystal</dc:description>
  <cp:keywords/>
  <dc:language>en-US</dc:language>
  <cp:lastModifiedBy>Vonda Nyang</cp:lastModifiedBy>
  <dcterms:modified xsi:type="dcterms:W3CDTF">2025-07-29T18:52:00Z</dcterms:modified>
  <cp:revision>2</cp:revision>
  <dc:subject/>
  <dc:title>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D25C237DA12F35DE8D4951DB8BC9A2F83A56BCA5F352EA310CEC1BA4B5D63E10CDEC28FAA1750BCAC94F4022A6DC808620192514A0D5E9B62F3884FF3FF1E3E73EBEA228A6BB1C577C5C37606A683CFD8ED410B9E6B453C8FE34CD2DD1480</vt:lpwstr>
  </property>
  <property fmtid="{D5CDD505-2E9C-101B-9397-08002B2CF9AE}" pid="3" name="Business Objects Context Information1">
    <vt:lpwstr>F7A380EB95128F1B4436464431DDF50E47439A920845AE7A35B1D8713981438A5175E02D756776F0E41551D908E6E4075FF0630C6F61EFCE2F4EEE6A562DF7C1B73EE086B2778F5C67ADA7979DE0AB40BE865BD20C51228AC3938C7268BEB05319662250B626BB9BBE385A11AB60195E98D</vt:lpwstr>
  </property>
</Properties>
</file>