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Wednesday, July 29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76200" distB="74295" distL="19050" distR="19050" simplePos="0" locked="0" layoutInCell="0" allowOverlap="1" relativeHeight="4" wp14:anchorId="347D9960">
                <wp:simplePos x="0" y="0"/>
                <wp:positionH relativeFrom="column">
                  <wp:posOffset>5256530</wp:posOffset>
                </wp:positionH>
                <wp:positionV relativeFrom="paragraph">
                  <wp:posOffset>81915</wp:posOffset>
                </wp:positionV>
                <wp:extent cx="1066800" cy="344805"/>
                <wp:effectExtent l="15875" t="59690" r="15875" b="5969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07600">
                          <a:off x="0" y="0"/>
                          <a:ext cx="10666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413.9pt;margin-top:6.4pt;width:83.95pt;height:27.1pt;mso-wrap-style:none;v-text-anchor:middle;rotation:353" wp14:anchorId="347D996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one, Full Time Equivalent, ADRC Professional position (pay grade 16Z4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DRC Professional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361 – Resource Center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Z4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47,902.4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65,748.8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Ruiz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8978817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municode.com/wi/milwaukee_county/codes/code_of_ordinances?nodeId=MICOCOGEORVOI_CH17CLSASTOR_17.05DEAPCLPO" TargetMode="External"/><Relationship Id="rId5" Type="http://schemas.openxmlformats.org/officeDocument/2006/relationships/hyperlink" Target="https://county.milwaukee.gov/EN/Vis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3:00Z</dcterms:created>
  <dc:creator>Jensen, Janelle</dc:creator>
  <dc:description/>
  <dc:language>en-US</dc:language>
  <cp:lastModifiedBy>Kiki Patterson</cp:lastModifiedBy>
  <cp:lastPrinted>2020-03-02T20:16:00Z</cp:lastPrinted>
  <dcterms:modified xsi:type="dcterms:W3CDTF">2025-04-10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