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336" w:leader="none"/>
          <w:tab w:val="center" w:pos="4680" w:leader="none"/>
          <w:tab w:val="center" w:pos="51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                     REVENUE STATUS REPORT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sz w:val="16"/>
        </w:rPr>
        <w:t>Period ending June 30, 2012</w:t>
      </w:r>
      <w:r>
        <w:rPr>
          <w:rFonts w:cs="Arial" w:ascii="Arial" w:hAnsi="Arial"/>
          <w:b/>
          <w:bCs/>
          <w:sz w:val="16"/>
        </w:rPr>
        <w:t xml:space="preserve">       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3"/>
        <w:tabs>
          <w:tab w:val="clear" w:pos="4680"/>
          <w:tab w:val="left" w:pos="3150" w:leader="none"/>
        </w:tabs>
        <w:ind w:left="2880" w:right="-720" w:hanging="0"/>
        <w:jc w:val="left"/>
        <w:rPr/>
      </w:pPr>
      <w:r>
        <w:rPr>
          <w:rFonts w:eastAsia="Arial"/>
        </w:rPr>
        <w:t xml:space="preserve">           </w:t>
      </w:r>
      <w:r>
        <w:rPr/>
        <w:t xml:space="preserve">CLOSED PROPERTIES </w:t>
      </w:r>
    </w:p>
    <w:tbl>
      <w:tblPr>
        <w:tblW w:w="1089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20"/>
        <w:gridCol w:w="2520"/>
        <w:gridCol w:w="1980"/>
        <w:gridCol w:w="2070"/>
      </w:tblGrid>
      <w:tr>
        <w:trPr>
          <w:tblHeader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pert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ittee 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ose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oss Sale Proceeds</w:t>
            </w:r>
          </w:p>
        </w:tc>
      </w:tr>
      <w:tr>
        <w:trPr>
          <w:tblHeader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locks 3E, 4E, 5E Park East (MSO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January 23, 20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arch 20, 20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$       1,543,265.00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dj. 4407 West Brown Deer Road, Brown De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January 23, 20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arch 30, 20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$                 -0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$       1,543,265.00</w:t>
            </w:r>
          </w:p>
        </w:tc>
      </w:tr>
      <w:tr>
        <w:trPr/>
        <w:tc>
          <w:tcPr>
            <w:tcW w:w="10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clear" w:pos="720"/>
                <w:tab w:val="left" w:pos="9330" w:leader="none"/>
                <w:tab w:val="left" w:pos="10410" w:leader="none"/>
              </w:tabs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/>
              <w:t>2012    Budget                     $           400,000.00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9"/>
        <w:tabs>
          <w:tab w:val="clear" w:pos="720"/>
          <w:tab w:val="left" w:pos="3150" w:leader="none"/>
          <w:tab w:val="left" w:pos="3420" w:leader="none"/>
          <w:tab w:val="center" w:pos="4680" w:leader="none"/>
        </w:tabs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/>
          <w:b w:val="false"/>
          <w:bCs w:val="false"/>
          <w:sz w:val="16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5"/>
        <w:ind w:left="2880" w:right="-720" w:hanging="0"/>
        <w:jc w:val="left"/>
        <w:rPr/>
      </w:pPr>
      <w:r>
        <w:rPr>
          <w:rFonts w:eastAsia="Arial"/>
        </w:rPr>
        <w:t xml:space="preserve">           </w:t>
      </w:r>
      <w:r>
        <w:rPr/>
        <w:t>PENDING PROPERTY CLOSINGS</w:t>
      </w:r>
    </w:p>
    <w:tbl>
      <w:tblPr>
        <w:tblW w:w="1089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20"/>
        <w:gridCol w:w="2520"/>
        <w:gridCol w:w="1980"/>
        <w:gridCol w:w="2070"/>
      </w:tblGrid>
      <w:tr>
        <w:trPr>
          <w:tblHeader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pert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ittee 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ding Closing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rchase Price</w:t>
            </w:r>
          </w:p>
        </w:tc>
      </w:tr>
      <w:tr>
        <w:trPr>
          <w:trHeight w:val="23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 6E, Park East Developm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il 3, 20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before="0" w:after="58"/>
              <w:ind w:right="1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         406,000.00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16"/>
              </w:rPr>
              <w:t>1900 S. 94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Street, West All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e 18, 20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sz w:val="16"/>
              </w:rPr>
              <w:t xml:space="preserve"> quarter 20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           11,900.00</w:t>
            </w:r>
          </w:p>
        </w:tc>
      </w:tr>
      <w:tr>
        <w:trPr>
          <w:trHeight w:val="25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Cs/>
                <w:sz w:val="16"/>
              </w:rPr>
              <w:t>740-748 N. 27</w:t>
            </w:r>
            <w:r>
              <w:rPr>
                <w:rFonts w:cs="Arial" w:ascii="Arial" w:hAnsi="Arial"/>
                <w:bCs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16"/>
              </w:rPr>
              <w:t xml:space="preserve"> Street, Milwauke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June 18, 20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Cs/>
                <w:sz w:val="16"/>
              </w:rPr>
              <w:t>3</w:t>
            </w:r>
            <w:r>
              <w:rPr>
                <w:rFonts w:cs="Arial" w:ascii="Arial" w:hAnsi="Arial"/>
                <w:bCs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bCs/>
                <w:sz w:val="16"/>
              </w:rPr>
              <w:t xml:space="preserve"> quarter 20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$            22,000.00</w:t>
            </w:r>
          </w:p>
        </w:tc>
      </w:tr>
      <w:tr>
        <w:trPr>
          <w:trHeight w:val="25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$          439,900.00</w:t>
            </w:r>
          </w:p>
        </w:tc>
      </w:tr>
    </w:tbl>
    <w:p>
      <w:pPr>
        <w:pStyle w:val="Normal"/>
        <w:ind w:left="-720"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720"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tabs>
          <w:tab w:val="clear" w:pos="720"/>
          <w:tab w:val="left" w:pos="3240" w:leader="none"/>
          <w:tab w:val="left" w:pos="3420" w:leader="none"/>
        </w:tabs>
        <w:ind w:left="2160" w:right="-720" w:firstLine="720"/>
        <w:jc w:val="left"/>
        <w:rPr/>
      </w:pPr>
      <w:r>
        <w:rPr>
          <w:rFonts w:eastAsia="Arial"/>
        </w:rPr>
        <w:t xml:space="preserve">           </w:t>
      </w:r>
      <w:r>
        <w:rPr/>
        <w:t>GENERAL PROPERTY STATUS</w:t>
      </w:r>
    </w:p>
    <w:tbl>
      <w:tblPr>
        <w:tblW w:w="1089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20"/>
        <w:gridCol w:w="2520"/>
        <w:gridCol w:w="1980"/>
        <w:gridCol w:w="2070"/>
      </w:tblGrid>
      <w:tr>
        <w:trPr>
          <w:tblHeader w:val="true"/>
          <w:trHeight w:val="325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pert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ittee 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tu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king Price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213-15 North Willow Glen Lane, Glend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esenting off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vailable for sal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$           49,500.00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018 East Beverly Road, Shorewoo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esenting off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vailable for sal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$           77,900.00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Cs/>
                <w:sz w:val="16"/>
              </w:rPr>
              <w:t>1301 South 58</w:t>
            </w:r>
            <w:r>
              <w:rPr>
                <w:rFonts w:cs="Arial" w:ascii="Arial" w:hAnsi="Arial"/>
                <w:bCs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16"/>
              </w:rPr>
              <w:t xml:space="preserve"> Street, West All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esenting off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vailable for sal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$           46,900.00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4-22 South Packard Avenue, Cudah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ilable for sal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          35,000.00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618 East Grange, Cudah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vailable for sal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58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$             4,900.00</w:t>
            </w:r>
          </w:p>
        </w:tc>
      </w:tr>
      <w:tr>
        <w:trPr>
          <w:trHeight w:val="37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9 East Squire, Cudah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ilable for sa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          25,000.00</w:t>
            </w:r>
          </w:p>
        </w:tc>
      </w:tr>
      <w:tr>
        <w:trPr>
          <w:trHeight w:val="307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50 West Beatrice Ct., Milwauke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ilable for sa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        375,000.00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3</w:t>
            </w:r>
          </w:p>
        </w:tc>
      </w:tr>
      <w:tr>
        <w:trPr>
          <w:trHeight w:val="334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2 East Cudahy Avenue, Cudah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ilable for sa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          38,900.00</w:t>
            </w:r>
          </w:p>
        </w:tc>
      </w:tr>
      <w:tr>
        <w:trPr>
          <w:trHeight w:val="334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>
          <w:sz w:val="16"/>
        </w:rPr>
      </w:pPr>
      <w:r>
        <w:rPr>
          <w:sz w:val="16"/>
        </w:rPr>
        <w:t>1. County’s share of $ 2,660,802 net proceeds</w:t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>
          <w:sz w:val="16"/>
        </w:rPr>
      </w:pPr>
      <w:r>
        <w:rPr>
          <w:sz w:val="16"/>
        </w:rPr>
        <w:t>2. County’s share of $ 700,000 sales price</w:t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>
          <w:sz w:val="16"/>
        </w:rPr>
      </w:pPr>
      <w:r>
        <w:rPr>
          <w:sz w:val="16"/>
        </w:rPr>
        <w:t>3. Net proceeds to Federal Transportation Administration</w:t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jc w:val="center"/>
        <w:rPr/>
      </w:pPr>
      <w:r>
        <w:rPr/>
      </w:r>
    </w:p>
    <w:p>
      <w:pPr>
        <w:pStyle w:val="Footer"/>
        <w:tabs>
          <w:tab w:val="center" w:pos="4320" w:leader="none"/>
          <w:tab w:val="left" w:pos="5400" w:leader="none"/>
          <w:tab w:val="right" w:pos="8640" w:leader="none"/>
        </w:tabs>
        <w:jc w:val="center"/>
        <w:rPr/>
      </w:pPr>
      <w:r>
        <w:rPr/>
        <w:t>SUMMARY DETAIL OF PENDING PROPERTY CLOSING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3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1260"/>
        <w:gridCol w:w="5220"/>
      </w:tblGrid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OS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ck 6E, Park East</w:t>
              <w:tab/>
              <w:tab/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nier Properties II, L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013</w:t>
            </w:r>
          </w:p>
          <w:p>
            <w:pPr>
              <w:pStyle w:val="Normal"/>
              <w:ind w:right="-72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on granted until December 30, 2012 with a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tension to June 30, 2013 if needed. If Buyer exercises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on, closing will occur within 30 day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0"/>
              </w:rPr>
              <w:t>1900 S. 9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 Kark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quarter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012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ing closing document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0"/>
              </w:rPr>
              <w:t>740-748 N. 27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evelopment Authority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 of Milwauk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quarter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ing closing documents.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0"/>
        </w:rPr>
      </w:pPr>
      <w:r>
        <w:rPr/>
        <w:t>SUMMARY DETAIL OF UWM, INNOVATION PARK, LLC SALE</w:t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3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1260"/>
        <w:gridCol w:w="5220"/>
      </w:tblGrid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OS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 Quadrant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y Groun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M, Innovation Park, L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ruary 15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72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  <w:p>
            <w:pPr>
              <w:pStyle w:val="Heading8"/>
              <w:ind w:right="-7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itial $5 million paid February 15, 201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y Board extended each of the purchase price installment payment dates after closing by twenty-four (24) months as follow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ond $5 million payable on February 15, 20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887,500 payable on February 15, 201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887,500 payable on February 15, 201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887,500 payable on February 15, 201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887,500 payable on February 15, 2018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360" w:top="4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40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jc w:val="center"/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 xml:space="preserve">REAL ESTATE SERVICES SEC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ind w:left="-720" w:right="-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ind w:right="-72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-720" w:hanging="216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9:58:00Z</dcterms:created>
  <dc:creator>Economic Development</dc:creator>
  <dc:description/>
  <cp:keywords/>
  <dc:language>en-US</dc:language>
  <cp:lastModifiedBy>Janelle Jensen</cp:lastModifiedBy>
  <cp:lastPrinted>2012-06-28T11:03:00Z</cp:lastPrinted>
  <dcterms:modified xsi:type="dcterms:W3CDTF">2012-07-02T19:58:00Z</dcterms:modified>
  <cp:revision>2</cp:revision>
  <dc:subject/>
  <dc:title>     </dc:title>
</cp:coreProperties>
</file>