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336" w:leader="none"/>
          <w:tab w:val="center" w:pos="4680" w:leader="none"/>
          <w:tab w:val="center" w:pos="51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       REVENUE STATUS REPO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sz w:val="16"/>
        </w:rPr>
        <w:t>Period ending May 31, 2012</w:t>
      </w:r>
      <w:r>
        <w:rPr>
          <w:rFonts w:cs="Arial" w:ascii="Arial" w:hAnsi="Arial"/>
          <w:b/>
          <w:bCs/>
          <w:sz w:val="16"/>
        </w:rPr>
        <w:t xml:space="preserve">      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tabs>
          <w:tab w:val="clear" w:pos="4680"/>
          <w:tab w:val="left" w:pos="3150" w:leader="none"/>
        </w:tabs>
        <w:ind w:left="2880" w:right="-720" w:hanging="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CLOSED PROPERTIES </w:t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1980"/>
        <w:gridCol w:w="207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tee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os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ss Sale Proceeds</w:t>
            </w:r>
          </w:p>
        </w:tc>
      </w:tr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locks 3E, 4E, 5E Park East (MSO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January 23, 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rch 20, 20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1,543,265.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j. 4407 West Brown Deer Road, Brown De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January 23, 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rch 30, 20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      -0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       1,543,265.00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9330" w:leader="none"/>
                <w:tab w:val="left" w:pos="10410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2012    Budget                     $           400,000.00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tabs>
          <w:tab w:val="clear" w:pos="720"/>
          <w:tab w:val="left" w:pos="3150" w:leader="none"/>
          <w:tab w:val="left" w:pos="3420" w:leader="none"/>
          <w:tab w:val="center" w:pos="4680" w:leader="none"/>
        </w:tabs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ind w:left="2880" w:right="-720" w:hanging="0"/>
        <w:jc w:val="left"/>
        <w:rPr/>
      </w:pPr>
      <w:r>
        <w:rPr>
          <w:rFonts w:eastAsia="Arial"/>
        </w:rPr>
        <w:t xml:space="preserve">           </w:t>
      </w:r>
      <w:r>
        <w:rPr/>
        <w:t>PENDING PROPERTY CLOSINGS</w:t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1980"/>
        <w:gridCol w:w="207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tee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ding Closi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chase Price</w:t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 6E, Park East Develop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 3, 2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before="0" w:after="58"/>
              <w:ind w:right="1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406,000.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          406,000.00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tabs>
          <w:tab w:val="clear" w:pos="720"/>
          <w:tab w:val="left" w:pos="3240" w:leader="none"/>
          <w:tab w:val="left" w:pos="3420" w:leader="none"/>
        </w:tabs>
        <w:ind w:left="2160" w:right="-720" w:firstLine="720"/>
        <w:jc w:val="left"/>
        <w:rPr/>
      </w:pPr>
      <w:r>
        <w:rPr>
          <w:rFonts w:eastAsia="Arial"/>
        </w:rPr>
        <w:t xml:space="preserve">           </w:t>
      </w:r>
      <w:r>
        <w:rPr/>
        <w:t>GENERAL PROPERTY STATUS</w:t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1980"/>
        <w:gridCol w:w="2070"/>
      </w:tblGrid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tee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king Price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213-15 North Willow Glen Lane, Glend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49,500.00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18 East Beverly Road, Shorewo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77,900.00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 w:val="16"/>
              </w:rPr>
              <w:t>1301 South 58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6"/>
              </w:rPr>
              <w:t xml:space="preserve"> Street, West Al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46,900.00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4-22 South Packard Avenu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35,000.00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18 East Grang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  4,900.00</w:t>
            </w:r>
          </w:p>
        </w:tc>
      </w:tr>
      <w:tr>
        <w:trPr>
          <w:trHeight w:val="37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9 East Squir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25,000.00</w:t>
            </w:r>
          </w:p>
        </w:tc>
      </w:tr>
      <w:tr>
        <w:trPr>
          <w:trHeight w:val="307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0 West Beatrice Ct., Milwauk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375,000.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2 East Cudahy Avenu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38,900.00</w:t>
            </w:r>
          </w:p>
        </w:tc>
      </w:tr>
      <w:tr>
        <w:trPr>
          <w:trHeight w:val="33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6"/>
              </w:rPr>
              <w:t>1904 S. 9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treet, West Al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ing of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11,900.00</w:t>
            </w:r>
          </w:p>
        </w:tc>
      </w:tr>
    </w:tbl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  <w:t>1. County’s share of $ 2,660,802 net proceeds</w:t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  <w:t>2. County’s share of $ 700,000 sales price</w:t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  <w:t>3. Net proceeds to Federal Transportation Administration</w:t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jc w:val="center"/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jc w:val="center"/>
        <w:rPr/>
      </w:pPr>
      <w:r>
        <w:rPr/>
        <w:t>SUMMARY DETAIL OF PENDING PROPERTY CLOSING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260"/>
        <w:gridCol w:w="5220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 6E, Park East</w:t>
              <w:tab/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ier Properties II, L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quart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on granted until June 30, 2012. Rainier requesting a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ion to option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</w:rPr>
      </w:pPr>
      <w:r>
        <w:rPr/>
        <w:t>SUMMARY DETAIL OF UWM, INNOVATION PARK, LLC SALE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260"/>
        <w:gridCol w:w="5220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Quadra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Grou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M, Innovation Park, L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1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72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8"/>
              <w:ind w:right="-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itial $5 million paid February 15, 20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Board extended each of the purchase price installment payment dates after closing by twenty-four (24) months as follow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$5 million payable on February 15,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40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 xml:space="preserve">REAL ESTATE SERVICES SEC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ind w:left="-720" w:right="-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ind w:right="-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720" w:hanging="21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8:00Z</dcterms:created>
  <dc:creator>Economic Development</dc:creator>
  <dc:description/>
  <cp:keywords/>
  <dc:language>en-US</dc:language>
  <cp:lastModifiedBy>Janelle Jensen</cp:lastModifiedBy>
  <cp:lastPrinted>2012-06-05T08:28:00Z</cp:lastPrinted>
  <dcterms:modified xsi:type="dcterms:W3CDTF">2012-06-05T13:28:00Z</dcterms:modified>
  <cp:revision>2</cp:revision>
  <dc:subject/>
  <dc:title>     </dc:title>
</cp:coreProperties>
</file>