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36" w:leader="none"/>
          <w:tab w:val="center" w:pos="4680" w:leader="none"/>
          <w:tab w:val="center" w:pos="51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REVENUE STATUS REPO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16"/>
        </w:rPr>
        <w:t>Period ending February 29, 2012</w:t>
      </w:r>
      <w:r>
        <w:rPr>
          <w:rFonts w:cs="Arial" w:ascii="Arial" w:hAnsi="Arial"/>
          <w:b/>
          <w:bCs/>
          <w:sz w:val="16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tabs>
          <w:tab w:val="clear" w:pos="4680"/>
          <w:tab w:val="left" w:pos="3150" w:leader="none"/>
        </w:tabs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CLOSED PROPERTIES 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 Sale Proceed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9330" w:leader="none"/>
                <w:tab w:val="left" w:pos="104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2012    Budget                     $           400,000.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tabs>
          <w:tab w:val="clear" w:pos="720"/>
          <w:tab w:val="left" w:pos="3150" w:leader="none"/>
          <w:tab w:val="left" w:pos="3420" w:leader="none"/>
          <w:tab w:val="center" w:pos="468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>PENDING PROPERTY CLOSING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ding Clos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Price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 6E, Park East Develop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3,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ind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406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locks 3E, 4E, 5E Park East (MSO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2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1,543,265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j. 4407 West Brown Deer Road, Brown De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1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    -0-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1,949,265.00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20"/>
          <w:tab w:val="left" w:pos="3240" w:leader="none"/>
          <w:tab w:val="left" w:pos="3420" w:leader="none"/>
        </w:tabs>
        <w:ind w:left="2160" w:right="-720" w:firstLine="720"/>
        <w:jc w:val="left"/>
        <w:rPr/>
      </w:pPr>
      <w:r>
        <w:rPr>
          <w:rFonts w:eastAsia="Arial"/>
        </w:rPr>
        <w:t xml:space="preserve">           </w:t>
      </w:r>
      <w:r>
        <w:rPr/>
        <w:t>GENERAL PROPERTY STATU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king Price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-22 South Packard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5,0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18 East Grang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4,900.00</w:t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9 East Squir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25,000.00</w:t>
            </w:r>
          </w:p>
        </w:tc>
      </w:tr>
      <w:tr>
        <w:trPr>
          <w:trHeight w:val="30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 West Beatrice Ct., Milwau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375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2 East Cudahy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8,900.00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1904 S. 9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11,900.00</w:t>
            </w:r>
          </w:p>
        </w:tc>
      </w:tr>
    </w:tbl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1. County’s share of $ 700,000 sales price.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2. County’s share of $ 2,660,802 net proceeds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3. Net proceeds to Federal Transportation Administration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  <w:t>SUMMARY DETAIL OF PENDING PROPERTY CLOSING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6E, Park East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er Properties II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on extension granted until June 30, 2012. If Buye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ises option closing to occur within 30 days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s 3E, 4E, and 6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Ea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quar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party agreement approved by the County Boar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for a closing on or before April 30, 20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Quadra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Gr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M, Innovation Park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8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 $5 million paid February 15,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Board extended each of the purchase price installment payment dates after closing by twenty-four (24) months as follow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$5 million payable on February 15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REAL ESTATE SERVICES SE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-720" w:right="-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0:00Z</dcterms:created>
  <dc:creator>Economic Development</dc:creator>
  <dc:description/>
  <cp:keywords/>
  <dc:language>en-US</dc:language>
  <cp:lastModifiedBy>Janelle Jensen</cp:lastModifiedBy>
  <cp:lastPrinted>2011-09-02T13:13:00Z</cp:lastPrinted>
  <dcterms:modified xsi:type="dcterms:W3CDTF">2012-02-23T18:10:00Z</dcterms:modified>
  <cp:revision>2</cp:revision>
  <dc:subject/>
  <dc:title>     </dc:title>
</cp:coreProperties>
</file>